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trike/>
          <w:sz w:val="44"/>
          <w:szCs w:val="44"/>
          <w:u w:val="single"/>
        </w:rPr>
      </w:pPr>
      <w:r>
        <w:rPr>
          <w:rFonts w:cs="Arial" w:ascii="Arial" w:hAnsi="Arial"/>
          <w:bCs/>
          <w:strike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44"/>
          <w:szCs w:val="44"/>
          <w:u w:val="single"/>
        </w:rPr>
      </w:pPr>
      <w:r>
        <w:rPr>
          <w:rFonts w:cs="Arial" w:ascii="Arial" w:hAnsi="Arial"/>
          <w:bCs/>
          <w:strike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44"/>
          <w:szCs w:val="44"/>
          <w:u w:val="single"/>
        </w:rPr>
      </w:pPr>
      <w:r>
        <w:rPr>
          <w:rFonts w:cs="Arial" w:ascii="Arial" w:hAnsi="Arial"/>
          <w:bCs/>
          <w:strike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/>
      </w:pPr>
      <w:r>
        <w:rPr>
          <w:rFonts w:cs="Arial" w:ascii="Arial" w:hAnsi="Arial"/>
          <w:bCs/>
          <w:color w:val="0000FF"/>
          <w:sz w:val="44"/>
          <w:szCs w:val="44"/>
        </w:rPr>
        <w:tab/>
      </w:r>
      <w:r>
        <w:rPr>
          <w:rFonts w:cs="Arial" w:ascii="Arial" w:hAnsi="Arial"/>
          <w:bCs/>
          <w:sz w:val="44"/>
          <w:szCs w:val="44"/>
        </w:rPr>
        <w:tab/>
        <w:t xml:space="preserve">ZMĚNA č. 4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ÚZEMNÍHO PLÁNU OBC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ÚŽ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MS Mincho;ＭＳ 明朝" w:cs="Arial" w:ascii="Arial" w:hAnsi="Arial"/>
          <w:b/>
          <w:lang w:val="en-US" w:eastAsia="en-US"/>
        </w:rPr>
        <w:drawing>
          <wp:inline distT="0" distB="0" distL="0" distR="0">
            <wp:extent cx="114363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Cs/>
          <w:i/>
          <w:sz w:val="28"/>
          <w:szCs w:val="28"/>
        </w:rPr>
        <w:t>11/2013</w:t>
      </w:r>
      <w:r>
        <w:br w:type="page"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4"/>
      </w:tblGrid>
      <w:tr>
        <w:trPr>
          <w:trHeight w:val="397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ZNAM O ÚČINNOSTI OPATŘENÍ OBECNÉ POVAHY č. ………..</w:t>
            </w:r>
          </w:p>
        </w:tc>
      </w:tr>
      <w:tr>
        <w:trPr>
          <w:trHeight w:val="397" w:hRule="atLeast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č. 4 ÚZEMNÍHO PLÁNU OBCE ÚŽICE</w:t>
            </w:r>
          </w:p>
        </w:tc>
      </w:tr>
      <w:tr>
        <w:trPr>
          <w:trHeight w:val="49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ní orgán, který OOP vyd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upitelstvo obce Úž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jednací: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nabytí účinnost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úřední osoba pořizovatele v zastoupení obce na základě mandátní smlouv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enata Pergl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ítko: </w:t>
            </w:r>
          </w:p>
        </w:tc>
      </w:tr>
    </w:tbl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firstLine="708"/>
        <w:rPr/>
      </w:pPr>
      <w:r>
        <w:rPr>
          <w:rFonts w:cs="Arial" w:ascii="Arial" w:hAnsi="Arial"/>
          <w:b/>
          <w:szCs w:val="22"/>
        </w:rPr>
        <w:t xml:space="preserve">Zadal:            </w:t>
        <w:tab/>
      </w:r>
      <w:r>
        <w:rPr>
          <w:rFonts w:cs="Arial" w:ascii="Arial" w:hAnsi="Arial"/>
          <w:szCs w:val="22"/>
        </w:rPr>
        <w:t>Obec Úžice</w:t>
      </w:r>
    </w:p>
    <w:p>
      <w:pPr>
        <w:pStyle w:val="Prosttext"/>
        <w:tabs>
          <w:tab w:val="clear" w:pos="708"/>
          <w:tab w:val="left" w:pos="2127" w:leader="none"/>
        </w:tabs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osttext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Prosttext"/>
        <w:ind w:firstLine="708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ab/>
      </w:r>
    </w:p>
    <w:p>
      <w:pPr>
        <w:pStyle w:val="Prosttext"/>
        <w:ind w:firstLine="708"/>
        <w:rPr/>
      </w:pPr>
      <w:r>
        <w:rPr>
          <w:rFonts w:cs="Arial" w:ascii="Arial" w:hAnsi="Arial"/>
          <w:b/>
          <w:szCs w:val="22"/>
        </w:rPr>
        <w:t>Pořizovatel</w:t>
      </w:r>
      <w:r>
        <w:rPr>
          <w:rFonts w:cs="Arial" w:ascii="Arial" w:hAnsi="Arial"/>
          <w:szCs w:val="22"/>
        </w:rPr>
        <w:t xml:space="preserve">: </w:t>
        <w:tab/>
        <w:t>Ing. Renata Perglerová, Denisova 827, 250 82 Úvaly</w:t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</w:t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Prosttex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2"/>
        </w:rPr>
        <w:tab/>
        <w:t>Projektant změny č. 1</w:t>
      </w:r>
      <w:r>
        <w:rPr>
          <w:rFonts w:cs="Arial" w:ascii="Arial" w:hAnsi="Arial"/>
          <w:szCs w:val="22"/>
        </w:rPr>
        <w:tab/>
      </w:r>
    </w:p>
    <w:p>
      <w:pPr>
        <w:pStyle w:val="Prosttext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Ing. arch. Vlasta Poláčková, Urbanistický atelier UP -24, </w:t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K Červenému Vrchu 845/2b, 160 00 Praha 6</w:t>
      </w:r>
    </w:p>
    <w:p>
      <w:pPr>
        <w:pStyle w:val="Prosttex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Prosttext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osttext"/>
        <w:ind w:firstLine="708"/>
        <w:rPr/>
      </w:pPr>
      <w:r>
        <w:rPr>
          <w:rFonts w:cs="Arial" w:ascii="Arial" w:hAnsi="Arial"/>
          <w:b/>
          <w:szCs w:val="22"/>
        </w:rPr>
        <w:t>Autorský kolektiv</w:t>
      </w:r>
      <w:r>
        <w:rPr>
          <w:rFonts w:cs="Arial" w:ascii="Arial" w:hAnsi="Arial"/>
          <w:szCs w:val="22"/>
        </w:rPr>
        <w:t>:</w:t>
      </w:r>
    </w:p>
    <w:p>
      <w:pPr>
        <w:pStyle w:val="Prosttext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Urbanismus a koordinace: </w:t>
        <w:tab/>
        <w:t>Ing. arch. Vlasta POLÁČKOVÁ,</w:t>
      </w:r>
    </w:p>
    <w:p>
      <w:pPr>
        <w:pStyle w:val="Prosttext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vedoucí projektant</w:t>
      </w:r>
    </w:p>
    <w:p>
      <w:pPr>
        <w:pStyle w:val="Prosttext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spolupráce Ing. Terezita ČERMÁKOVÁ </w:t>
      </w:r>
    </w:p>
    <w:p>
      <w:pPr>
        <w:pStyle w:val="Prosttext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ab/>
        <w:t>vodní hospodářství</w:t>
        <w:tab/>
      </w:r>
    </w:p>
    <w:p>
      <w:pPr>
        <w:pStyle w:val="Prosttext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Prosttext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sttext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text"/>
        <w:rPr/>
      </w:pPr>
      <w:r>
        <w:rPr/>
      </w:r>
    </w:p>
    <w:p>
      <w:pPr>
        <w:pStyle w:val="Utext"/>
        <w:rPr/>
      </w:pPr>
      <w:r>
        <w:rPr/>
      </w:r>
    </w:p>
    <w:p>
      <w:pPr>
        <w:pStyle w:val="Utext"/>
        <w:rPr/>
      </w:pPr>
      <w:r>
        <w:rPr/>
        <w:t>Zastupitelstvo obce Úžice příslušné podle ustanovení § 6 odst. 5 písm. c) zákona č. 183/2006 Sb., o územním plánování a stavebním řádu (stavební zákon) ve znění pozdějších předpisů, za použití § 43 odst. 4  a § 55 odst. 2 stavebního zákona, § 13 a přílohy č. 7 vyhl. č. 500/2006 Sb., o územně analytických podkladech a územně plánovací dokumentaci a způsobu evidence územně plánovací činnosti § 171 zákona č. 500/2004 Sb., správní řád, ve spojení s ustanovením § 188 odst. 3 a 4 stavebního zákona vydává usnesením č. 11/2013 ze dne 7. 11. 2013</w:t>
      </w:r>
    </w:p>
    <w:p>
      <w:pPr>
        <w:pStyle w:val="Utext"/>
        <w:rPr/>
      </w:pPr>
      <w:r>
        <w:rPr/>
      </w:r>
    </w:p>
    <w:p>
      <w:pPr>
        <w:pStyle w:val="Utext"/>
        <w:rPr/>
      </w:pPr>
      <w:r>
        <w:rPr/>
      </w:r>
    </w:p>
    <w:p>
      <w:pPr>
        <w:pStyle w:val="Utext"/>
        <w:jc w:val="center"/>
        <w:rPr/>
      </w:pPr>
      <w:r>
        <w:rPr/>
        <w:t>změnu č. 4 územního plánu obce Úžice</w:t>
      </w:r>
    </w:p>
    <w:p>
      <w:pPr>
        <w:pStyle w:val="Utext"/>
        <w:jc w:val="center"/>
        <w:rPr/>
      </w:pPr>
      <w:r>
        <w:rPr/>
        <w:t>opatřením obecné povahy č. 1/2013</w:t>
      </w:r>
      <w:r>
        <w:br w:type="page"/>
      </w:r>
    </w:p>
    <w:p>
      <w:pPr>
        <w:pStyle w:val="Utext"/>
        <w:jc w:val="center"/>
        <w:rPr/>
      </w:pPr>
      <w:r>
        <w:rPr>
          <w:rFonts w:cs="Arial" w:ascii="Arial" w:hAnsi="Arial"/>
          <w:b/>
          <w:u w:val="single"/>
        </w:rPr>
        <w:t xml:space="preserve">OBSAH TEXTOVÉ ČÁSTI </w:t>
      </w:r>
      <w:r>
        <w:rPr/>
        <w:t>ZMĚNY č. 4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371084104">
            <w:r>
              <w:rPr>
                <w:rStyle w:val="IndexLink"/>
                <w:rFonts w:cs="Arial"/>
                <w:b w:val="false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Vymezení zastavěného území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05">
            <w:r>
              <w:rPr>
                <w:rStyle w:val="IndexLink"/>
                <w:rFonts w:cs="Arial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06">
            <w:r>
              <w:rPr>
                <w:rStyle w:val="IndexLink"/>
                <w:rFonts w:cs="Arial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rbanistická koncepce, včetně vymezení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07">
            <w:r>
              <w:rPr>
                <w:rStyle w:val="IndexLink"/>
                <w:rFonts w:cs="Arial"/>
                <w:lang w:val="en-US" w:eastAsia="en-US"/>
              </w:rPr>
              <w:t>c.1) Urbanistická koncep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08">
            <w:r>
              <w:rPr>
                <w:rStyle w:val="IndexLink"/>
                <w:rFonts w:cs="Arial"/>
                <w:lang w:val="en-US" w:eastAsia="en-US"/>
              </w:rPr>
              <w:t>c.2) Změna podmínek pro zastavitelné plochy vymezené v předchozí dokumentac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09">
            <w:r>
              <w:rPr>
                <w:rStyle w:val="IndexLink"/>
                <w:rFonts w:cs="Arial"/>
                <w:lang w:val="en-US" w:eastAsia="en-US"/>
              </w:rPr>
              <w:t>c.3) Zastavitelné plochy vymezené změnou č.4 v zastavěném územ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0">
            <w:r>
              <w:rPr>
                <w:rStyle w:val="IndexLink"/>
                <w:rFonts w:cs="Arial"/>
                <w:lang w:val="en-US" w:eastAsia="en-US"/>
              </w:rPr>
              <w:t>c.4) Zastavitelné plochy vymezené změnou č.4 v nezastavěném územ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1">
            <w:r>
              <w:rPr>
                <w:rStyle w:val="IndexLink"/>
                <w:rFonts w:cs="Arial"/>
                <w:lang w:val="en-US" w:eastAsia="en-US"/>
              </w:rPr>
              <w:t>c.5) Plochy přestavb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2">
            <w:r>
              <w:rPr>
                <w:rStyle w:val="IndexLink"/>
                <w:rFonts w:cs="Arial"/>
                <w:lang w:val="en-US" w:eastAsia="en-US"/>
              </w:rPr>
              <w:t>c.6) Systém sídelní zeleně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13">
            <w:r>
              <w:rPr>
                <w:rStyle w:val="IndexLink"/>
                <w:rFonts w:cs="Arial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oncepce veřejné infrastruktury, včetně podmínek pro její umísťová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4">
            <w:r>
              <w:rPr>
                <w:rStyle w:val="IndexLink"/>
                <w:rFonts w:cs="Arial"/>
                <w:lang w:val="en-US" w:eastAsia="en-US"/>
              </w:rPr>
              <w:t>d.1) Koncepce dopravní a technické infrastruktur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5">
            <w:r>
              <w:rPr>
                <w:rStyle w:val="IndexLink"/>
                <w:rFonts w:cs="Arial"/>
                <w:lang w:val="en-US" w:eastAsia="en-US"/>
              </w:rPr>
              <w:t>d.2) Koncepce veřejného občanského vybav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16">
            <w:r>
              <w:rPr>
                <w:rStyle w:val="IndexLink"/>
                <w:rFonts w:cs="Arial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oncepce uspořádání krajiny, včetně vymezení ploch a stanovení podmínek pro změny v jejich využití, územní systém ekologické stability, prostupnost krajiny, protierozní opatření, ochrana před povodněmi, dobývání nerost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7">
            <w:r>
              <w:rPr>
                <w:rStyle w:val="IndexLink"/>
                <w:rFonts w:cs="Arial"/>
                <w:lang w:val="en-US" w:eastAsia="en-US"/>
              </w:rPr>
              <w:t>e.1)  Koncepce uspořádání krajin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8">
            <w:r>
              <w:rPr>
                <w:rStyle w:val="IndexLink"/>
                <w:rFonts w:cs="Arial"/>
                <w:lang w:val="en-US" w:eastAsia="en-US"/>
              </w:rPr>
              <w:t>e.2)  Územní systém ekologické stabilit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19">
            <w:r>
              <w:rPr>
                <w:rStyle w:val="IndexLink"/>
                <w:rFonts w:cs="Arial"/>
                <w:lang w:val="en-US" w:eastAsia="en-US"/>
              </w:rPr>
              <w:t>e.3)  Ochrana před povodněm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20">
            <w:r>
              <w:rPr>
                <w:rStyle w:val="IndexLink"/>
                <w:rFonts w:cs="Arial"/>
                <w:lang w:val="en-US" w:eastAsia="en-US"/>
              </w:rPr>
              <w:t>e.4)  Ochrana a dobývání nerostných surov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1">
            <w:r>
              <w:rPr>
                <w:rStyle w:val="IndexLink"/>
                <w:rFonts w:cs="Arial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novení podmínek pro využití ploch s rozdílným způsobem využití a stanovení podmínek prostorového uspořádání, včetně základních podmínek ochrany krajinného ráz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2">
            <w:r>
              <w:rPr>
                <w:rStyle w:val="IndexLink"/>
                <w:rFonts w:cs="Arial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veřejně prospěšných staveb, veřejně prospěšných opatření, staveb a opatření k zajišťování obrany a bezpečnosti státu a ploch pro asanaci, pro které lze práva k pozemkům a stavbám vyvlastni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3">
            <w:r>
              <w:rPr>
                <w:rStyle w:val="IndexLink"/>
                <w:rFonts w:cs="Arial"/>
                <w:lang w:val="en-US" w:eastAsia="en-US"/>
              </w:rPr>
              <w:t>h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veřejně prospěšných staveb a veřejně prospěšných opatření, pro které lze uplatnit předkupní práv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4">
            <w:r>
              <w:rPr>
                <w:rStyle w:val="IndexLink"/>
                <w:rFonts w:cs="Arial"/>
                <w:lang w:val="en-US" w:eastAsia="en-US"/>
              </w:rPr>
              <w:t>i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ploch a koridorů, ve kterých je prověření změn jejich využití územní  studií podmínkou pro rozhodová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5">
            <w:r>
              <w:rPr>
                <w:rStyle w:val="IndexLink"/>
                <w:rFonts w:cs="Arial"/>
                <w:lang w:val="en-US" w:eastAsia="en-US"/>
              </w:rPr>
              <w:t>j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ploch a koridorů, ve kterých je pořízení a vydání regulačního plánu podmínkou pro rozhodování o změnách jejich využit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6">
            <w:r>
              <w:rPr>
                <w:rStyle w:val="IndexLink"/>
                <w:rFonts w:cs="Arial"/>
                <w:lang w:val="en-US" w:eastAsia="en-US"/>
              </w:rPr>
              <w:t>k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ploch a koridorů územních rezer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7">
            <w:r>
              <w:rPr>
                <w:rStyle w:val="IndexLink"/>
                <w:rFonts w:cs="Arial"/>
                <w:lang w:val="en-US" w:eastAsia="en-US"/>
              </w:rPr>
              <w:t>l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Údaje o počtu listů územního plánu a počtu výkresů k němu připojené grafické část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8">
            <w:r>
              <w:rPr>
                <w:rStyle w:val="IndexLink"/>
                <w:lang w:val="en-US" w:eastAsia="en-US"/>
              </w:rPr>
              <w:t>ODŮVODNĚNÍ Změny č. 4 územního plánu obce Úžice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29">
            <w:r>
              <w:rPr>
                <w:rStyle w:val="IndexLink"/>
                <w:lang w:val="en-US" w:eastAsia="en-US"/>
              </w:rPr>
              <w:t>1) Postup při pořízení územního plánu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30">
            <w:r>
              <w:rPr>
                <w:rStyle w:val="IndexLink"/>
                <w:lang w:val="en-US" w:eastAsia="en-US"/>
              </w:rPr>
              <w:t>2) Výsledek přezkoumání územního plánu podle odstavce (4) zákona č. 183/2006 Sb., o územním plánování a stavebním řádu, v platném znění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1">
            <w:r>
              <w:rPr>
                <w:rStyle w:val="IndexLink"/>
                <w:lang w:val="en-US" w:eastAsia="en-US"/>
              </w:rPr>
              <w:t>2a) Soulad územního plánu s politikou územního rozvoje a územně plánovací  dokumentací vydanou krajem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2">
            <w:r>
              <w:rPr>
                <w:rStyle w:val="IndexLink"/>
                <w:lang w:val="en-US" w:eastAsia="en-US"/>
              </w:rPr>
              <w:t>2b) Soulad s cíli a úkoly územního plánování, zejména s požadavky na ochranu architektonických a urbanistických hodnot v území a požadavky na ochranu nezastavěného území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3">
            <w:r>
              <w:rPr>
                <w:rStyle w:val="IndexLink"/>
                <w:lang w:val="en-US" w:eastAsia="en-US"/>
              </w:rPr>
              <w:t>2c) Soulad s požadavky SZ a jeho prováděcích předpisů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34">
            <w:r>
              <w:rPr>
                <w:rStyle w:val="IndexLink"/>
                <w:lang w:val="en-US" w:eastAsia="en-US"/>
              </w:rPr>
              <w:t>3) Náležitosti vyplývající z §53 odst. 5 a) až f) stavebního zákona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5">
            <w:r>
              <w:rPr>
                <w:rStyle w:val="IndexLink"/>
                <w:lang w:val="en-US" w:eastAsia="en-US"/>
              </w:rPr>
              <w:t>3a) Výsledek přezkoumání územního plánu podle odstavce (4)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6">
            <w:r>
              <w:rPr>
                <w:rStyle w:val="IndexLink"/>
                <w:lang w:val="en-US" w:eastAsia="en-US"/>
              </w:rPr>
              <w:t>3b) Zpráva o vyhodnocení vlivů na udržitelný rozvoj území obsahující základní informace o výsledcích tohoto vyhodnocení včetně vyhodnocení výsledků vyhodnocení vlivů na životní prostředí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7">
            <w:r>
              <w:rPr>
                <w:rStyle w:val="IndexLink"/>
                <w:lang w:val="en-US" w:eastAsia="en-US"/>
              </w:rPr>
              <w:t>3c) Stanovisko krajského úřadu podle § 50 odst. (5)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8">
            <w:r>
              <w:rPr>
                <w:rStyle w:val="IndexLink"/>
                <w:lang w:val="en-US" w:eastAsia="en-US"/>
              </w:rPr>
              <w:t>3d) Sdělení, jak bylo stanovisko podle § 50 odst. (5) zohledněno, s uvedením závažných důvodů, pokud některé požadavky nebo podmínky zohledněny nebyly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39">
            <w:r>
              <w:rPr>
                <w:rStyle w:val="IndexLink"/>
                <w:lang w:val="en-US" w:eastAsia="en-US"/>
              </w:rPr>
              <w:t>3e) Komplexní zdůvodnění přijatého řešení včetně vybrané varianty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0">
            <w:r>
              <w:rPr>
                <w:rStyle w:val="IndexLink"/>
                <w:lang w:val="en-US" w:eastAsia="en-US"/>
              </w:rPr>
              <w:t>3e.1) Zdůvodnění a popis přijatého urbanistického řešení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1">
            <w:r>
              <w:rPr>
                <w:rStyle w:val="IndexLink"/>
                <w:lang w:val="en-US" w:eastAsia="en-US"/>
              </w:rPr>
              <w:t>3e.2) Zdůvodnění řešení  dopravní  a technické infrastruktury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2">
            <w:r>
              <w:rPr>
                <w:rStyle w:val="IndexLink"/>
                <w:lang w:val="en-US" w:eastAsia="en-US"/>
              </w:rPr>
              <w:t>3e.2.1) Zdůvodnění řešení dopravní infrastruktury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3">
            <w:r>
              <w:rPr>
                <w:rStyle w:val="IndexLink"/>
                <w:lang w:val="en-US" w:eastAsia="en-US"/>
              </w:rPr>
              <w:t>3e.2.2) Zdůvodnění řešení technické infrastruktury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4">
            <w:r>
              <w:rPr>
                <w:rStyle w:val="IndexLink"/>
                <w:lang w:val="en-US" w:eastAsia="en-US"/>
              </w:rPr>
              <w:t>3e.3) Odůvodnění změn veřejně prospěšných staveb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5">
            <w:r>
              <w:rPr>
                <w:rStyle w:val="IndexLink"/>
                <w:lang w:val="en-US" w:eastAsia="en-US"/>
              </w:rPr>
              <w:t>3e.4)  Odůvodnění zrušení požadavků na zpracování regulačních plánů a jejich nahrazení územními studiemi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6">
            <w:r>
              <w:rPr>
                <w:rStyle w:val="IndexLink"/>
                <w:lang w:val="en-US" w:eastAsia="en-US"/>
              </w:rPr>
              <w:t>3e.5)  Vyhodnocení řešení ve vztahu k rozboru udržitelného rozvoje území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7">
            <w:r>
              <w:rPr>
                <w:rStyle w:val="IndexLink"/>
                <w:lang w:val="en-US" w:eastAsia="en-US"/>
              </w:rPr>
              <w:t>3f) Vyhodnocení účelného využití zastavěného území a vyhodnocení potřeby vymezení zastavitelných ploch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48">
            <w:r>
              <w:rPr>
                <w:rStyle w:val="IndexLink"/>
                <w:lang w:val="en-US" w:eastAsia="en-US"/>
              </w:rPr>
              <w:t>4) Náležitosti vyplývající z vyhlášky č.500/2006 Sb. část II odst.1a) až d)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49">
            <w:r>
              <w:rPr>
                <w:rStyle w:val="IndexLink"/>
                <w:lang w:val="en-US" w:eastAsia="en-US"/>
              </w:rPr>
              <w:t>4a) Vyhodnocení koordinace využívání území z hlediska širších vztahů v území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0">
            <w:r>
              <w:rPr>
                <w:rStyle w:val="IndexLink"/>
                <w:lang w:val="en-US" w:eastAsia="en-US"/>
              </w:rPr>
              <w:t>4b) Vyhodnocení splnění požadavků zadání, popřípadě vyhodnocení souladu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1">
            <w:r>
              <w:rPr>
                <w:rStyle w:val="IndexLink"/>
                <w:lang w:val="en-US" w:eastAsia="en-US"/>
              </w:rPr>
              <w:t>4c) Výčet záležitostí nadmístního významu, které nejsou řešeny v ZÚR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2">
            <w:r>
              <w:rPr>
                <w:rStyle w:val="IndexLink"/>
                <w:lang w:val="en-US" w:eastAsia="en-US"/>
              </w:rPr>
              <w:t>4d) Vyhodnocení předpokládaných důsledků navrhovaného řešení na zemědělský půdní fond a pozemky určené pro plnění funkce lesa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3">
            <w:r>
              <w:rPr>
                <w:rStyle w:val="IndexLink"/>
                <w:lang w:val="en-US" w:eastAsia="en-US"/>
              </w:rPr>
              <w:t>4d.1) Zemědělský půdní fond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4">
            <w:r>
              <w:rPr>
                <w:rStyle w:val="IndexLink"/>
                <w:lang w:val="en-US" w:eastAsia="en-US"/>
              </w:rPr>
              <w:t>4d.2) Pozemky určené k plnění funkcí lesa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1084155">
            <w:r>
              <w:rPr>
                <w:rStyle w:val="IndexLink"/>
                <w:lang w:val="en-US" w:eastAsia="en-US"/>
              </w:rPr>
              <w:t>5) Rozhodnutí o námitkách a jejich odůvodnění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084156">
            <w:r>
              <w:rPr>
                <w:rStyle w:val="IndexLink"/>
                <w:b w:val="false"/>
                <w:bCs w:val="false"/>
                <w:lang w:val="en-US" w:eastAsia="en-US"/>
              </w:rPr>
              <w:t>6) Vyhodnocení připomínek</w:t>
              <w:tab/>
              <w:t>4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Grafická část návrhu změny č.4 obsahuje tyto výkresy:</w:t>
      </w:r>
    </w:p>
    <w:p>
      <w:pPr>
        <w:pStyle w:val="Odstavecseseznamem"/>
        <w:numPr>
          <w:ilvl w:val="0"/>
          <w:numId w:val="2"/>
        </w:numPr>
        <w:rPr/>
      </w:pPr>
      <w:r>
        <w:rPr/>
        <w:t>Výkres základního členění 1: 5 000</w:t>
      </w:r>
    </w:p>
    <w:p>
      <w:pPr>
        <w:pStyle w:val="Odstavecseseznamem"/>
        <w:numPr>
          <w:ilvl w:val="0"/>
          <w:numId w:val="2"/>
        </w:numPr>
        <w:rPr/>
      </w:pPr>
      <w:r>
        <w:rPr/>
        <w:t>Hlavní výkres  1 : 5 000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kres veřejně prospěšných staveb, opatření a asanací  1 : 5 000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Grafická část odůvodnění změny č. 4 obsahuje výkresy:</w:t>
      </w:r>
    </w:p>
    <w:p>
      <w:pPr>
        <w:pStyle w:val="Odstavecseseznamem"/>
        <w:numPr>
          <w:ilvl w:val="0"/>
          <w:numId w:val="2"/>
        </w:numPr>
        <w:rPr/>
      </w:pPr>
      <w:r>
        <w:rPr/>
        <w:t>Koordinační výkres 1: 5 000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>Vyhodnocení záborů půdního fondu  1 : 5 000</w:t>
      </w:r>
      <w:r>
        <w:rPr>
          <w:i/>
        </w:rPr>
        <w:t xml:space="preserve">  </w:t>
      </w:r>
      <w:r>
        <w:br w:type="page"/>
      </w:r>
    </w:p>
    <w:p>
      <w:pPr>
        <w:pStyle w:val="Prosttext"/>
        <w:ind w:left="720" w:hanging="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0" w:name="__RefHeading___Toc371084104"/>
      <w:bookmarkEnd w:id="0"/>
      <w:r>
        <w:rPr>
          <w:rFonts w:cs="Arial" w:ascii="Arial" w:hAnsi="Arial"/>
          <w:sz w:val="24"/>
          <w:szCs w:val="24"/>
          <w:u w:val="none"/>
        </w:rPr>
        <w:t>Vymezení zastavěného území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stavěné území bylo vymezeno územním plánem obce Úžice z roku 2003. Aktualizace zastavěného území nebyla předmětem změny č. 4 územního plánu obce.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/>
      </w:pPr>
      <w:bookmarkStart w:id="1" w:name="__RefHeading___Toc371084105"/>
      <w:bookmarkEnd w:id="1"/>
      <w:r>
        <w:rPr>
          <w:rFonts w:cs="Arial" w:ascii="Arial" w:hAnsi="Arial"/>
          <w:sz w:val="24"/>
          <w:szCs w:val="24"/>
          <w:u w:val="none"/>
        </w:rPr>
        <w:t>Koncepce rozvoje území obce, ochrany a rozvoje jeho hodnot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ílčí změny navržené v rámci změny č. 4 územního plánu obce nemají zásadní vliv na koncepci rozvoje území obce, ochrany a rozvoje hodnot. </w:t>
      </w:r>
    </w:p>
    <w:p>
      <w:pPr>
        <w:pStyle w:val="Normal"/>
        <w:rPr>
          <w:rStyle w:val="Nadpis1Char"/>
          <w:rFonts w:ascii="Arial Narrow" w:hAnsi="Arial Narrow" w:cs="Arial Narrow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/>
      </w:pPr>
      <w:bookmarkStart w:id="2" w:name="__RefHeading___Toc371084106"/>
      <w:bookmarkEnd w:id="2"/>
      <w:r>
        <w:rPr>
          <w:rFonts w:cs="Arial" w:ascii="Arial" w:hAnsi="Arial"/>
          <w:sz w:val="24"/>
          <w:szCs w:val="24"/>
          <w:u w:val="none"/>
        </w:rPr>
        <w:t>Urbanistická koncepce, včetně vymezení zastavitelných ploch, ploch přestavby a systému sídelní zeleně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3" w:name="__RefHeading___Toc371084107"/>
      <w:bookmarkEnd w:id="3"/>
      <w:r>
        <w:rPr>
          <w:rFonts w:cs="Arial" w:ascii="Arial" w:hAnsi="Arial"/>
          <w:sz w:val="22"/>
          <w:szCs w:val="22"/>
        </w:rPr>
        <w:t>c.1) Urbanistická koncepce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color w:val="0000FF"/>
          <w:szCs w:val="24"/>
        </w:rPr>
      </w:pPr>
      <w:r>
        <w:rPr>
          <w:szCs w:val="24"/>
        </w:rPr>
        <w:t xml:space="preserve">Celková urbanistická koncepce navržená schváleným územním plánem obce a jeho změnami zůstává nezměněna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Pro plochy: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č.4.1a/I., č.4.1a/II. (v původní dokumentaci označení lokality 13, 17, 18, 38),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č.4.1b (v původní dokumentaci označení lokality 24),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č.4.1c (v původní dokumentaci označení lokality 24),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č.4.2 (v původní dokumentaci označení lokality 4)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se ruší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podmínky navržené územním plánem, zejména navržené využití plo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</w:rPr>
        <w:t>požadavky na zpracování regulačních plánů (stanovených v předchozí platné územně plánovací dokumentaci) a nahrazují požadavky na územní studie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 hlediska prostorového uspořádání dojde ke změnám prostorové struktury v lokalitě dílčí změny č.4.1a/I. a č.4.1a/II., kde je navrženo snížení intenzity původně navrženého využití území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/>
        <w:t xml:space="preserve">Dílčí změna č.4.1c je vymezení plochy DS – dopravní infrastruktury silniční pro úpravu křižovatky silnic III/24211 a III/00810.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ílčí změny č. 4.3a,  č.4.3b, č.4.3c  se týkají změn podmínek pro využití ploch v zastavěném území – přeřazení ploch ze zeleně soukromé a vyhrazené (zahrady) do ploch smíšených obytných venkovských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ílčí změna č.4.4 byla vypuštěna (viz odůvodnění)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ílčí změny č.4.5 a č.4.6 znamenají vymezení nových zastavitelných ploch v nezastavěném území. V prvním případě se jedná o plochu určenou pro chov koní (zařazení do ploch rekreace sportovní specifické), v druhém o plochu pro bydlení (zařazení do smíšených obytných venkovských ploch).</w:t>
      </w:r>
      <w:r>
        <w:br w:type="page"/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371084108"/>
      <w:bookmarkEnd w:id="4"/>
      <w:r>
        <w:rPr>
          <w:rFonts w:cs="Arial" w:ascii="Arial" w:hAnsi="Arial"/>
          <w:sz w:val="22"/>
          <w:szCs w:val="22"/>
        </w:rPr>
        <w:t>c.2</w:t>
      </w:r>
      <w:r>
        <w:rPr/>
        <w:t>) Změna podmínek pro zastavitelné plochy vymezené v předchozí dokumenta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1a/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Bydlení Úžice – východ 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stanovené změnou č.4 územního plánu ob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území k prověření územní stu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využití plochy – bydl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eřejná prostranství, zeleň, občanská vybavenost, sport, služby výrobní i nevýrob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koordinovat navržené řešení s plochou 4.1a/I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em využití ploch reagovat na potenciální vliv koridoru pro trať velmi vysokých rychlostí a nadzemní elektrické vedení VVN 400 kV (koridor je převzatý ze Zásad územního rozvoje Středočeského kra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respektovat potenciální napojení na koridor pro novou trasu silnice II/101 (koridor je převzatý ze Zásad územního rozvoje Středočeského kraj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potenciální koridor navržené přeložky silnice III/24211 a její vliv na budoucí obytnou zástavb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ochranné pásmo stávajícího nadzemního elektrického vedení 220k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respektovat ochranná pásma všech dalších stávajících sítí technické infrastruktury nebo navrhnout jejich přelož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ktovat ochranné pásmo železnice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ochranné pásmo stávající silnice III/24211 (ulice Pražská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it lokalitu přímo na ulici Pražskou a na severu na ulici podél tra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vytvořit prostorovou osu v návaznosti na ulici Zemědělskou, která je významným propojením do centra obce, respektovat šířkový profil veřejného prostranství ulice Zemědělské, dopravní propojení do Zemědělské navrhnout jen pro pěší a nemotorová vozid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veřejná prostranství včetně ploch veřejné zeleně minimálně v rozsahu požadovaném vyhláškou č.501/2006 Sb., nejvýznamnější veřejný prostor situovat v návaznosti na hlavní prostorovou os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enavrhovat stavby vyšší než 2 nadzemní podlaží a podkroví, případně 2 nadzemní podlaží a třetí podlaží ustupujíc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referovat izolované rodinné domy, bytové a řadové domy navrhovat jen zcela výjimečně v místech zvýšeného významu (například v návaznosti na hlavní prostorovou osu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rezervní plochu pro areál mateřské školy na vhodném místě v rozsahu cca 30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plochy pro dětská hřiště na vhodných místech v rozsahu odpovídajícím navržené intenzitě využití ploc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vat průchodnost území i směrem do volné kraj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vat průjezdnost území i ve směru podél trati -  minimálně pro účelovou dopravu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 a jejího obs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o, plocha bude řešena územní studií společně s plochou č. 4.1a/II, zpracování územní studie do 4 let od vydání změny č. 4 územního plánu ob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plochy č.4.1a/I bude předcházet před využitím plochy 4.1a/I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0"/>
        <w:gridCol w:w="5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ty </w:t>
            </w:r>
            <w:r>
              <w:rPr>
                <w:b/>
                <w:sz w:val="22"/>
                <w:szCs w:val="22"/>
              </w:rPr>
              <w:t>4.1a/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Bydlení Úžice – východ II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stanovené změnou č. 4 územního plánu ob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území k prověření územní stu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lavní využití plochy – bydl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eřejná prostranství, zeleň, občanská vybavenost, sport, služby výrobní i nevýrob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využití plochy je možné po zpracování a schválení aktualizace studie VRT, pořizované SŽDC a MD ČR (předpokládané dokončení 2013), a to v případě, že z této studie vyplyne, že využití plochy pro účel a za podmínek stanovených změnou č. 4 ÚP je možn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koordinovat navržené řešení s plochou č.4.1a/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ávrhem využití ploch reagovat na potenciální vliv koridoru pro trať velmi vysokých rychlostí a nadzemní elektrické vedení VVN 400 kV (koridor je převzatý ze Zásad územního rozvoje Středočeského kra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dopravní řešení v návaznosti na lokalitu č.4.1a/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ochranné pásmo stávajícího nadzemního elektrického vedení 220k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respektovat ochranná pásma všech dalších stávajících sítí technické infrastruktury nebo navrhnout jejich přelož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ktovat ochranné pásmo železnice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avázat lokalitu na prostorovou osu v návaznosti na ulici Zemědělskou, která je významným propojením do centra ob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veřejná prostranství včetně ploch veřejné zeleně minimálně v rozsahu požadovaném vyhláškou č.501/2006 Sb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vrhovat stavby vyšší než 2 nadzemní podlaží a podkrov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t  izolované rodinné dom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plochy pro dětská hřiště na vhodných místech v rozsahu odpovídajícím navržené intenzitě využití ploc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vat průchodnost území i směrem do volné kraj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vat průjezdnost území i ve směru podél trati -  minimálně pro účelovou dopra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 a jejího obs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plocha bude řešena územní studií společně s plochou č.4.1a/I, zpracování územní studie do 4 let od vydání změny č. 4 územního plánu ob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plochy č.4.1a/II bude následovat po využití plochy č.4.1a/I a po potvrzení možnosti využít plochu dle změny č. 4 ÚPO  studií V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Bydlení Úžice - se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stanovené změnou č. 4 územního plánu ob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území k prověření územní stu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využití plochy – bydl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eřejná prostranství, zeleň, občanská vybavenost, sport, služby výrobní i nevýrob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nout izolační zeleň směrem ke stávající silnici III/2421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ochranná pásma stávajících sítí technické infrastruktury (vodovod, nadzemní vedení VN 22 kV) nebo jejich přelož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veřejná prostranství včetně ploch veřejné zeleně a dětského hřiště minimálně v rozsahu požadovaném vyhláškou č.501/2006 Sb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vrhovat stavby vyšší než 2 nadzemní podlaží a podkrov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vat izolované rodinné domy, řadové domy navrhovat jen zcela výjimečně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vat řešení lokality s návrhem chodníku směrem do centra obce a chodník v rozsahu řešené lokality navrhn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mínka realizace lokalit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povolení výstavby v lokalitě je realizace bezpečného pěšího propojení do centra ob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o, zpracování územní studie do 4 let od vydání změny č. 4 územního plánu obce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usí být stanoven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Úžice – plocha pro úpravu křižovatky silnic III/24211 a III/00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stanovené změnou č. 4 územního plánu obce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území k prověření územní stu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využití plochy – dopravní infrastruktura silni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eřejná prostranství, zel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stanoveny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Ú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územní studie do 4 let od vydání změny č. 4 územního plánu obc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Bydlení Úžice - záp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stanovené změnou č. 4 územního plánu ob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území k prověření územní stu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lavní využití plochy – bydl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eřejná prostranství, zeleň, občanská vybavenost, sport, služby výrobní i nevýrob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ozemek je podmíněně zastavitelný pouze za předpokladu, že v rámci územního řízení bude prokázáno hlukovou studií, že v chráněných vnitřních a venkovních prostorech stavby a v chráněných venkovních prostorech budou dodrženy hygienické limity pro hluk podle platných předpis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zajistit kvalitu životního prostředí v lokalitě, zejména ochranu proti negativnímu vlivu provozu dálnice vybudováním protihlukových opatření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respektovat ochranná pásma stávajících sítí technické infrastruktury nebo jejich přelož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napojit lokalitu na ulici Kralupskou a na ulici Poln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it veřejná prostranství včetně ploch veřejné zeleně minimálně v rozsahu požadovaném vyhláškou č.501/2006 Sb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vrhovat stavby vyšší než 2 nadzemní podlaží a podkrov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vat izolované rodinné domy, řadové domy navrhovat jen zcela výjimečně v místech zvýšeného význam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vymezit plochy pro dětská hřiště na vhodných místech v rozsahu odpovídajícím navržené intenzitě využití ploc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zachovat průchodnost územ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zpracování územní studie do 4 let od vydání změny č. 4 územního plánu obc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 v rámci plochy bude stanovena v  Ú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zemní studie pro lokality č.4.1a/I.  č.4.1a/II., č.4.1b, č.4.2 budou obsahovat minimáln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splnění výše uvedených specifických koncepčních podmínek pro využití ploc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vytvoření podmínek pro zajištění dobré kvality prostředí v lokalitě po stránce estetické, provozní i technick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vymezení ploch pro veřejná prostranství a veřejnou zeleň a návrh uspořádání těchto pl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stanovení podmínek prostorového uspořádání (stanovení vhodných forem obytné zástavby, stanovení intenzity zastavění, výškové hladiny, podmínek pro zastřešení a oploc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stanovení podmínek funkčního uspořádání (možnosti umísťování jiných staveb a zařízení než bydlení, s cílem umožnit vhodnou lokalizaci staveb a zařízení občanské vybavenosti, sportu a služe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řešení dopravy včetně dopravy pěší a parkování a technického vybavení (včetně řešení likvidace dešťových vod s preferencí vsakování, preference využití plynu a lokalizace míst pro odkládání tříděného odpadu)</w:t>
      </w:r>
    </w:p>
    <w:p>
      <w:pPr>
        <w:pStyle w:val="Normal"/>
        <w:rPr/>
      </w:pPr>
      <w:r>
        <w:rPr>
          <w:u w:val="single"/>
        </w:rPr>
        <w:t>Územní studie pro lokalitu 4.1c bude obsahovat</w:t>
      </w:r>
      <w:r>
        <w:rPr/>
        <w:t xml:space="preserve"> prověření prostorových nároků na úpravu křižovatky silnic III/24211 a III00810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371084109"/>
      <w:bookmarkEnd w:id="5"/>
      <w:r>
        <w:rPr>
          <w:rFonts w:cs="Arial" w:ascii="Arial" w:hAnsi="Arial"/>
          <w:sz w:val="22"/>
          <w:szCs w:val="22"/>
        </w:rPr>
        <w:t>c.3) Zastavitelné plochy vymezené změnou č.4 v zastavěném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lokality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žice – zástavba sadu v zastavěném územ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lochy s rozdílným způsobem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Cs w:val="22"/>
              </w:rPr>
            </w:pPr>
            <w:r>
              <w:rPr>
                <w:szCs w:val="22"/>
              </w:rPr>
              <w:t>plocha smíšená obytná venkov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bude napojena na ulici Nádražní, případně Kralupskou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Prosttext"/>
        <w:tabs>
          <w:tab w:val="clear" w:pos="708"/>
          <w:tab w:val="left" w:pos="540" w:leader="none"/>
          <w:tab w:val="left" w:pos="2040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oka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lokality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žice – zástavba zahrady v zastavěném územ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lochy s rozdílným způsobem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Cs w:val="22"/>
              </w:rPr>
            </w:pPr>
            <w:r>
              <w:rPr>
                <w:szCs w:val="22"/>
              </w:rPr>
              <w:t>plocha smíšená obytná venkov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bude napojena na ulici Hlavn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rostlá zeleň na pozemku bude zachována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Prosttext"/>
        <w:tabs>
          <w:tab w:val="clear" w:pos="708"/>
          <w:tab w:val="left" w:pos="540" w:leader="none"/>
          <w:tab w:val="left" w:pos="2040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lokality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žice – zástavba zahrady v zastavěném územ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lochy s rozdílným způsobem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Cs w:val="22"/>
              </w:rPr>
            </w:pPr>
            <w:r>
              <w:rPr>
                <w:szCs w:val="22"/>
              </w:rPr>
              <w:t>plocha smíšená obytná venkov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bude napojena na ulici Pražskou, U hřiště nebo Zemědělsko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rostlá zeleň na pozemku bude zachována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6" w:name="__RefHeading___Toc371084110"/>
      <w:bookmarkEnd w:id="6"/>
      <w:r>
        <w:rPr>
          <w:rFonts w:cs="Arial" w:ascii="Arial" w:hAnsi="Arial"/>
          <w:sz w:val="22"/>
          <w:szCs w:val="22"/>
        </w:rPr>
        <w:t>c.4) Zastavitelné plochy vymezené změnou č.4 v nezastavěném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lokalit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v koní Úžice severových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lochy s rozdílným způsobem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rekreační sportovní specifick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locha bude napojena na ulici Hlavní prostřednictvím účelové komunikace vedoucí podél tr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lokality </w:t>
            </w: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lokality:          </w:t>
            </w:r>
            <w:r>
              <w:rPr>
                <w:b/>
                <w:sz w:val="22"/>
                <w:szCs w:val="22"/>
              </w:rPr>
              <w:t>Bydlení Úžice severozáp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lochy s rozdílným způsobem vy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ocha smíšená obytná venkov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koncepční podmínky pro využití 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přístup z ulice Polní ze severní strany pozemku, ulici bude třeba upravit dle technických nor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napojení na sítě bude realizováno z ulice Polní nebo Nádražní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ek je podmíněně zastavitelný pouze za předpokladu, že v rámci územního řízení bude prokázáno, že v chráněném venkovním prostoru a v chráněném venkovním prostoru staveb nových obytných objektů budou dodrženy hygienické limity pro hluk podle platný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371084111"/>
      <w:r>
        <w:rPr>
          <w:rFonts w:cs="Arial" w:ascii="Arial" w:hAnsi="Arial"/>
          <w:sz w:val="22"/>
          <w:szCs w:val="22"/>
        </w:rPr>
        <w:t>c.5) Plochy přestavby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Změna č. 4 územního plánu obce nevymezuje plochy přestavb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71084112"/>
      <w:bookmarkEnd w:id="8"/>
      <w:r>
        <w:rPr>
          <w:rFonts w:cs="Arial" w:ascii="Arial" w:hAnsi="Arial"/>
          <w:sz w:val="22"/>
          <w:szCs w:val="22"/>
        </w:rPr>
        <w:t>c.6) Systém sídelní zeleně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ystém sídelní zeleně není změnou č. 4 územního plánu obce dotčen.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9" w:name="__RefHeading___Toc371084113"/>
      <w:bookmarkEnd w:id="9"/>
      <w:r>
        <w:rPr>
          <w:rFonts w:cs="Arial" w:ascii="Arial" w:hAnsi="Arial"/>
          <w:sz w:val="24"/>
          <w:szCs w:val="24"/>
          <w:u w:val="none"/>
        </w:rPr>
        <w:t>Koncepce veřejné infrastruktury, včetně podmínek pro její umísťování</w:t>
      </w:r>
    </w:p>
    <w:p>
      <w:pPr>
        <w:pStyle w:val="Normal"/>
        <w:rPr>
          <w:rFonts w:ascii="Arial" w:hAnsi="Arial" w:cs="Arial"/>
          <w:color w:val="0000FF"/>
          <w:sz w:val="12"/>
          <w:szCs w:val="12"/>
          <w:u w:val="none"/>
        </w:rPr>
      </w:pPr>
      <w:r>
        <w:rPr>
          <w:rFonts w:cs="Arial" w:ascii="Arial" w:hAnsi="Arial"/>
          <w:color w:val="0000FF"/>
          <w:sz w:val="12"/>
          <w:szCs w:val="12"/>
          <w:u w:val="non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oncepce veřejné infrastruktury navržená schváleným územním plánem obce zůstává nezměněn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0" w:name="__RefHeading___Toc371084114"/>
      <w:bookmarkEnd w:id="10"/>
      <w:r>
        <w:rPr>
          <w:rFonts w:cs="Arial" w:ascii="Arial" w:hAnsi="Arial"/>
          <w:sz w:val="22"/>
          <w:szCs w:val="22"/>
        </w:rPr>
        <w:t>d.1) Koncepce dopravní a technické infrastruktury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elková koncepce dopravní infrastruktury zůstává beze změny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ěna č. 4 územního plánu obce vymezuje plochu pro úpravu křižovatky silnic III/24211 a III/00810 (dílčí změna č.4.1c).</w:t>
      </w:r>
    </w:p>
    <w:p>
      <w:pPr>
        <w:pStyle w:val="Prosttext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Celková koncepce technické infrastruktury včetně zásobování vodou zůstává beze změny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Lokality č.4.3a, č.4.3b a č.4.3c budou napojeny na sítě technické infrastruktury z přilehlých ulic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Lokalita č.4.5 bude v případě potřeby napojena od ulice Hlavní, odbočením po účelové cestě. Napojení na kanalizaci a vodovod se nepředpokládá.  Řešení likvidace odpadních vod bude svozem fekálií z jímky na vyvážení do místní ČOV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Lokalita č.4.6 bude napojena na sítě z ulice Polní, respektive Nádražní</w:t>
      </w:r>
      <w:r>
        <w:rPr/>
        <w:t>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Podmínky pro lokality č.4.1a/I. a č.4.1a/II., č.4.1b a č.4.2 jsou obsaženy v kapitole c.4. Podmínkou využití lokality 4.1b je realizace chodníku do centra obce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Srážkové vody z území včetně nově navržených ploch v zástavbě je třeba řešit v souladu s ust. § 5, odst. 3 vodního zákona, tj. upřednostňovat retenci, zasakování, popř. využití k zálivce, neodvádět srážkové vody přímo do vodních toků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371084115"/>
      <w:bookmarkEnd w:id="11"/>
      <w:r>
        <w:rPr>
          <w:rFonts w:cs="Arial" w:ascii="Arial" w:hAnsi="Arial"/>
          <w:sz w:val="22"/>
          <w:szCs w:val="22"/>
        </w:rPr>
        <w:t>d.2) Koncepce veřejného občanského vybavení</w:t>
      </w:r>
    </w:p>
    <w:p>
      <w:pPr>
        <w:pStyle w:val="Normal"/>
        <w:jc w:val="both"/>
        <w:rPr/>
      </w:pPr>
      <w:r>
        <w:rPr/>
        <w:t>Změna č.4 územního plánu obce navrhuje umístění  nové  MŠ (v případě nedostačující kapacity stávajícího areálu ZŠ a MŠ) v lokalitě č.4.1a/I., kde územní studie vymezí pro novou MŠ plochu o rozloze 3000m</w:t>
      </w:r>
      <w:r>
        <w:rPr>
          <w:vertAlign w:val="superscript"/>
        </w:rPr>
        <w:t>2</w:t>
      </w:r>
      <w:r>
        <w:rPr/>
        <w:t>. Uvolněný objekt původní MŠ bude využit pro rozšíření kapacity ZŠ.</w:t>
      </w:r>
    </w:p>
    <w:p>
      <w:pPr>
        <w:pStyle w:val="Prosttext"/>
        <w:tabs>
          <w:tab w:val="clear" w:pos="708"/>
          <w:tab w:val="left" w:pos="5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12" w:name="__RefHeading___Toc371084116"/>
      <w:bookmarkEnd w:id="12"/>
      <w:r>
        <w:rPr>
          <w:rFonts w:cs="Arial" w:ascii="Arial" w:hAnsi="Arial"/>
          <w:sz w:val="24"/>
          <w:szCs w:val="24"/>
          <w:u w:val="none"/>
        </w:rPr>
        <w:t>Koncepce uspořádání krajiny, včetně vymezení ploch a stanovení podmínek pro změny v jejich využití, územní systém ekologické stability, prostupnost krajiny, protierozní opatření, ochrana před povodněmi, dobývání nerostů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3" w:name="__RefHeading___Toc371084117"/>
      <w:bookmarkEnd w:id="13"/>
      <w:r>
        <w:rPr>
          <w:rFonts w:cs="Arial" w:ascii="Arial" w:hAnsi="Arial"/>
          <w:sz w:val="22"/>
          <w:szCs w:val="22"/>
        </w:rPr>
        <w:t>e.1)  Koncepce uspořádání krajiny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Změna č. 4 územního plánu obce nebude mít vliv na koncepci uspořádání krajiny, s výjimkou upřesnění koridorů dopravní a technické infrastruktury přebíraných ze ZÚR Středočeského kraje, které v původním územním plánu nebyl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4" w:name="__RefHeading___Toc371084118"/>
      <w:bookmarkEnd w:id="14"/>
      <w:r>
        <w:rPr>
          <w:rFonts w:cs="Arial" w:ascii="Arial" w:hAnsi="Arial"/>
          <w:sz w:val="22"/>
          <w:szCs w:val="22"/>
        </w:rPr>
        <w:t>e.2)  Územní systém ekologické stability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Změna č. 4 územního plánu obce nemění vymezení systému ekologické stability. Koridor pro nadřazené sítě technické a dopravní infrastruktury převzatý ze ZÚR Středočeského kraje se po upřesnění v rámci zpracování změny č. 4 územního plánu obce dotýká prvků ÚSES jen v nezbytně nutné míře, a to pouze lokálních biokoridor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5" w:name="__RefHeading___Toc371084119"/>
      <w:bookmarkEnd w:id="15"/>
      <w:r>
        <w:rPr>
          <w:rFonts w:cs="Arial" w:ascii="Arial" w:hAnsi="Arial"/>
          <w:sz w:val="22"/>
          <w:szCs w:val="22"/>
        </w:rPr>
        <w:t>e.3)  Ochrana před povodněmi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ěna č. 4 územního plánu obce nemá vliv na opatření proti povodním, v území není záplavové území Q100 ani  aktivní zón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16" w:name="__RefHeading___Toc371084120"/>
      <w:bookmarkEnd w:id="16"/>
      <w:r>
        <w:rPr>
          <w:rFonts w:cs="Arial" w:ascii="Arial" w:hAnsi="Arial"/>
          <w:sz w:val="22"/>
          <w:szCs w:val="22"/>
        </w:rPr>
        <w:t>e.4)  Ochrana a dobývání nerostných surovin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rFonts w:eastAsia="MS Mincho;ＭＳ 明朝"/>
          <w:color w:val="0000FF"/>
        </w:rPr>
      </w:pPr>
      <w:r>
        <w:rPr>
          <w:szCs w:val="24"/>
        </w:rPr>
        <w:t>Změna č. 4 územního plánu obce nemá vliv na ochranu dobývání nerostných surovin.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17" w:name="__RefHeading___Toc371084121"/>
      <w:bookmarkEnd w:id="17"/>
      <w:r>
        <w:rPr>
          <w:rFonts w:cs="Arial" w:ascii="Arial" w:hAnsi="Arial"/>
          <w:sz w:val="24"/>
          <w:szCs w:val="24"/>
          <w:u w:val="none"/>
        </w:rPr>
        <w:t>Stanovení podmínek pro využití ploch s rozdílným způsobem využití a stanovení podmínek prostorového uspořádání, včetně základních podmínek ochrany krajinného rázu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/>
        <w:t xml:space="preserve">Lokality č.4.1a/I, č.4.1a/II., č.4.1b a č.4.2 jsou navrženy k bydlení a změna jejich využití bude prověřena územními studiemi za podmínek stanovených v kapitole  c.2). </w:t>
      </w:r>
      <w:r>
        <w:rPr>
          <w:szCs w:val="24"/>
        </w:rPr>
        <w:t xml:space="preserve">Podmínky navržené územním plánem pro uvedené </w:t>
      </w:r>
      <w:r>
        <w:rPr/>
        <w:t xml:space="preserve">lokality </w:t>
      </w:r>
      <w:r>
        <w:rPr>
          <w:szCs w:val="24"/>
        </w:rPr>
        <w:t>se ruší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Lokalita č.4.1c je zařazena do ploch DS – </w:t>
      </w:r>
      <w:r>
        <w:rPr>
          <w:b/>
        </w:rPr>
        <w:t>dopravní infrastruktury silniční</w:t>
      </w:r>
      <w:r>
        <w:rPr/>
        <w:t xml:space="preserve">. Podmínky pro využití ploch DS stanovené platnou územně plánovací dokumentací se změnou č. 4 </w:t>
      </w:r>
      <w:r>
        <w:rPr>
          <w:szCs w:val="24"/>
        </w:rPr>
        <w:t xml:space="preserve">územního plánu obce </w:t>
      </w:r>
      <w:r>
        <w:rPr/>
        <w:t>nemění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Lokality č.4.3a, č.4.3b, č.4.3c a č.4.6  jsou zařazeny do </w:t>
      </w:r>
      <w:r>
        <w:rPr>
          <w:b/>
        </w:rPr>
        <w:t>ploch</w:t>
      </w:r>
      <w:r>
        <w:rPr/>
        <w:t xml:space="preserve"> </w:t>
      </w:r>
      <w:r>
        <w:rPr>
          <w:b/>
        </w:rPr>
        <w:t>smíšených obytných venkovských (SV)</w:t>
      </w:r>
      <w:r>
        <w:rPr/>
        <w:t xml:space="preserve">. Změna č.4 </w:t>
      </w:r>
      <w:r>
        <w:rPr>
          <w:szCs w:val="24"/>
        </w:rPr>
        <w:t xml:space="preserve">územního plánu obce </w:t>
      </w:r>
      <w:r>
        <w:rPr/>
        <w:t>nemění dříve stanovené podmínky pro využití ploch SV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Lokalita č.4.5 se zařazuje do ploch </w:t>
      </w:r>
      <w:r>
        <w:rPr>
          <w:b/>
        </w:rPr>
        <w:t>rekreace sportovní specifické (RS1)</w:t>
      </w:r>
      <w:r>
        <w:rPr/>
        <w:t xml:space="preserve">, pro které doplňuje změna č. 4 </w:t>
      </w:r>
      <w:r>
        <w:rPr>
          <w:szCs w:val="24"/>
        </w:rPr>
        <w:t xml:space="preserve">územního plánu obce </w:t>
      </w:r>
      <w:r>
        <w:rPr/>
        <w:t>následující podmínky využití:</w:t>
      </w:r>
    </w:p>
    <w:p>
      <w:pPr>
        <w:pStyle w:val="TextBody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 xml:space="preserve">Hlavní využití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ařízení pro chov koní a s chovem koní spojené rekreační a sportovní aktivity</w:t>
      </w:r>
    </w:p>
    <w:p>
      <w:pPr>
        <w:pStyle w:val="TextBody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 xml:space="preserve">Přípustné využití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stavby nezbytné pro chov koní, například nezastřešená jízdárna, boxy pro ustájení koní včetně zastřešených, hygienické zázemí, altány a pergoly pro odpočinek lidí</w:t>
      </w:r>
    </w:p>
    <w:p>
      <w:pPr>
        <w:pStyle w:val="TextBody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 xml:space="preserve">Nepřípustné využití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stavby nesouvisející s chovem koní a s tím spojenými rekreačními aktivitami</w:t>
      </w:r>
    </w:p>
    <w:p>
      <w:pPr>
        <w:pStyle w:val="TextBody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 xml:space="preserve">Podmínky prostorového uspořádání a ochrany krajinného rázu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poměr výměry části pozemku schopné vsakování dešťové vody k celkové výměře pozemku musí činit minimálně 0,9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maximální výška staveb umístěných na ploše se stanovuje 5m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18" w:name="__RefHeading___Toc371084122"/>
      <w:bookmarkEnd w:id="18"/>
      <w:r>
        <w:rPr>
          <w:rFonts w:cs="Arial" w:ascii="Arial" w:hAnsi="Arial"/>
          <w:sz w:val="24"/>
          <w:szCs w:val="24"/>
          <w:u w:val="none"/>
        </w:rPr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Prosttext"/>
        <w:rPr>
          <w:rFonts w:ascii="Arial" w:hAnsi="Arial" w:cs="Arial"/>
          <w:color w:val="0000FF"/>
          <w:sz w:val="12"/>
          <w:szCs w:val="12"/>
          <w:u w:val="none"/>
        </w:rPr>
      </w:pPr>
      <w:r>
        <w:rPr>
          <w:rFonts w:cs="Arial" w:ascii="Arial" w:hAnsi="Arial"/>
          <w:color w:val="0000FF"/>
          <w:sz w:val="12"/>
          <w:szCs w:val="12"/>
          <w:u w:val="none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Změnou č. 4 </w:t>
      </w:r>
      <w:r>
        <w:rPr>
          <w:szCs w:val="24"/>
        </w:rPr>
        <w:t xml:space="preserve">územního plánu obce </w:t>
      </w:r>
      <w:r>
        <w:rPr/>
        <w:t xml:space="preserve">je vymezena plocha navržená pro veřejnou dopravní infrastrukturu, pro kterou lze vyvlastnit: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Cs/>
        </w:rPr>
        <w:t>Plocha VD-Z4-01 – pro úpravu křižovatky silnic III/24211 a III/00810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19" w:name="__RefHeading___Toc371084123"/>
      <w:bookmarkEnd w:id="19"/>
      <w:r>
        <w:rPr>
          <w:rFonts w:cs="Arial" w:ascii="Arial" w:hAnsi="Arial"/>
          <w:sz w:val="24"/>
          <w:szCs w:val="24"/>
          <w:u w:val="none"/>
        </w:rPr>
        <w:t>Vymezení veřejně prospěšných staveb a veřejně prospěšných opatření, pro které lze uplatnit předkupní právo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Změnou č. 4 </w:t>
      </w:r>
      <w:r>
        <w:rPr>
          <w:szCs w:val="24"/>
        </w:rPr>
        <w:t xml:space="preserve">územního plánu obce </w:t>
      </w:r>
      <w:r>
        <w:rPr/>
        <w:t xml:space="preserve">je vymezena plocha navržená pro veřejnou dopravní infrastrukturu, pro kterou lze uplatnit předkupní právo: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Cs/>
        </w:rPr>
        <w:t>Plocha VD-Z4-01 – pro úpravu křižovatky silnic III/24211 a III/00810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bCs/>
        </w:rPr>
        <w:t>Předkupní právo se týká pozemku 303/1, k. ú. Úžice u Kralup nad Vltavou. Bude zapsáno ve prospěch Středočeského kraje.</w:t>
      </w:r>
    </w:p>
    <w:p>
      <w:pPr>
        <w:pStyle w:val="TextBody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/>
      </w:pPr>
      <w:bookmarkStart w:id="20" w:name="__RefHeading___Toc371084124"/>
      <w:bookmarkEnd w:id="20"/>
      <w:r>
        <w:rPr>
          <w:rFonts w:cs="Arial" w:ascii="Arial" w:hAnsi="Arial"/>
          <w:sz w:val="24"/>
          <w:szCs w:val="24"/>
          <w:u w:val="none"/>
        </w:rPr>
        <w:t>Vymezení ploch a koridorů, ve kterých je prověření změn jejich využití územní  studií podmínkou pro rozhodování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měna č. 4 územního plánu obce vymezuje 4 plochy, ve kterých je podmínkou pro rozhodování prověření změn jejich využití územní studií.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lochy č.4.1a, č.4.1a/II. – Úžice východ (lokality 13, 17, 18, 38 ve změně č. 1 územního plánu obce) – územní studie bude zpracována společně pro obě plochy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locha č.4.1b – Úžice sever (lokalita 24 ve změně č. 1 územního plánu obce)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locha č.4.1c – Úžice sever – plochy pro úpravu křižovatky (lokalita 24 ve změně č. 1 územního plánu obce)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locha č.4.2 – Úžice západ (lokalita 4 ve změně č.1 územního plánu obce)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dmínky pro zpracování územních studií jsou stanoveny v kapitole  c.2).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21" w:name="__RefHeading___Toc371084125"/>
      <w:bookmarkEnd w:id="21"/>
      <w:r>
        <w:rPr>
          <w:rFonts w:cs="Arial" w:ascii="Arial" w:hAnsi="Arial"/>
          <w:sz w:val="24"/>
          <w:szCs w:val="24"/>
          <w:u w:val="none"/>
        </w:rPr>
        <w:t>Vymezení ploch a koridorů, ve kterých je pořízení a vydání regulačního plánu podmínkou pro rozhodování o změnách jejich využití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ěna č. 1 územního plánu obce ruší požadavek na zpracování regulačních plánů jako podmínku pro rozhodování o změnách využití v plochách: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č.4.1a/I., č.4.1a/II. – Úžice východ (lokality 13, 17, 18, 38 ve změně č. 1 územního plánu obce)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č.4.1b, č.4.1c – Úžice sever (lokalita 24 ve změně č. 1 územního plánu obce)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č.4.2 – Úžice západ (lokalita 4 ve změně č. 1 územního plánu obce)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22" w:name="__RefHeading___Toc371084126"/>
      <w:bookmarkEnd w:id="22"/>
      <w:r>
        <w:rPr>
          <w:rFonts w:cs="Arial" w:ascii="Arial" w:hAnsi="Arial"/>
          <w:sz w:val="24"/>
          <w:szCs w:val="24"/>
          <w:u w:val="none"/>
        </w:rPr>
        <w:t>Vymezení ploch a koridorů územních rezerv</w:t>
      </w:r>
    </w:p>
    <w:p>
      <w:pPr>
        <w:pStyle w:val="Prosttex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ěna č. 1 územního plánu obce nevymezuje plochy a koridory územních rezerv.</w:t>
      </w:r>
    </w:p>
    <w:p>
      <w:pPr>
        <w:pStyle w:val="Heading1"/>
        <w:widowControl w:val="false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360" w:leader="none"/>
        </w:tabs>
        <w:ind w:left="360" w:hanging="360"/>
        <w:textAlignment w:val="baseline"/>
        <w:rPr>
          <w:rFonts w:ascii="Arial" w:hAnsi="Arial" w:cs="Arial"/>
          <w:sz w:val="24"/>
          <w:szCs w:val="24"/>
          <w:u w:val="none"/>
        </w:rPr>
      </w:pPr>
      <w:bookmarkStart w:id="23" w:name="__RefHeading___Toc371084127"/>
      <w:bookmarkEnd w:id="23"/>
      <w:r>
        <w:rPr>
          <w:rFonts w:cs="Arial" w:ascii="Arial" w:hAnsi="Arial"/>
          <w:sz w:val="24"/>
          <w:szCs w:val="24"/>
          <w:u w:val="none"/>
        </w:rPr>
        <w:t>Údaje o počtu listů územního plánu a počtu výkresů k němu připojené grafické části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FF"/>
          <w:szCs w:val="24"/>
        </w:rPr>
        <w:t xml:space="preserve"> </w:t>
      </w:r>
      <w:r>
        <w:rPr>
          <w:szCs w:val="24"/>
        </w:rPr>
        <w:t>Textová část návrhu změny č. 4 územního plánu obce obsahuje 16 číslovaných stran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 xml:space="preserve">Grafická část návrhu změny č. 4 </w:t>
      </w:r>
      <w:r>
        <w:rPr>
          <w:szCs w:val="24"/>
        </w:rPr>
        <w:t xml:space="preserve">územního plánu obce </w:t>
      </w:r>
      <w:r>
        <w:rPr>
          <w:szCs w:val="24"/>
          <w:u w:val="single"/>
        </w:rPr>
        <w:t>obsahuje tyto výkresy:</w:t>
      </w:r>
    </w:p>
    <w:p>
      <w:pPr>
        <w:pStyle w:val="Odstavecseseznamem"/>
        <w:numPr>
          <w:ilvl w:val="0"/>
          <w:numId w:val="2"/>
        </w:numPr>
        <w:rPr/>
      </w:pPr>
      <w:r>
        <w:rPr/>
        <w:t>Výkres základního členění 1: 5 000</w:t>
      </w:r>
    </w:p>
    <w:p>
      <w:pPr>
        <w:pStyle w:val="Odstavecseseznamem"/>
        <w:numPr>
          <w:ilvl w:val="0"/>
          <w:numId w:val="2"/>
        </w:numPr>
        <w:rPr/>
      </w:pPr>
      <w:r>
        <w:rPr/>
        <w:t>Hlavní výkres 1 : 5 000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kres veřejně prospěšných staveb, opatření a asanací 1 : 5 000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Grafická část odůvodnění změny č. 4 obsahuje výkresy:</w:t>
      </w:r>
    </w:p>
    <w:p>
      <w:pPr>
        <w:pStyle w:val="Odstavecseseznamem"/>
        <w:numPr>
          <w:ilvl w:val="0"/>
          <w:numId w:val="2"/>
        </w:numPr>
        <w:rPr/>
      </w:pPr>
      <w:r>
        <w:rPr/>
        <w:t>Koordinační výkres 1: 5 000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>Vyhodnocení záborů půdního fondu 1 : 5 000</w:t>
      </w:r>
      <w:r>
        <w:rPr>
          <w:i/>
        </w:rPr>
        <w:t xml:space="preserve">  </w:t>
      </w:r>
    </w:p>
    <w:p>
      <w:pPr>
        <w:pStyle w:val="Heading1"/>
        <w:rPr/>
      </w:pPr>
      <w:bookmarkStart w:id="24" w:name="__RefHeading___Toc371084128"/>
      <w:bookmarkEnd w:id="24"/>
      <w:r>
        <w:rPr>
          <w:sz w:val="28"/>
          <w:szCs w:val="28"/>
        </w:rPr>
        <w:t>ODŮVODNĚNÍ Změny č. 4 územního plánu obce Úži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xtová část odůvodnění obsahuje tyto čá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stup při pořízení územního plánu (náležitost vyplývající ze správního řádu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ýsledek přezkoumání územního plánu podle §53 odst. 4 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áležitosti vyplývající z §53 odst.5 a) až f) 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áležitosti vyplývající z vyhlášky č.500/2006 Sb., příloha č.7 část II odst.1  a) až 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ávrh rozhodnutí o námitkách a jejich odůvodnění (náležitost vyplývající ze správního řádu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hodnocení připomínek (náležitost vyplývající ze správního řádu)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bookmarkStart w:id="25" w:name="__RefHeading___Toc371084129"/>
      <w:bookmarkEnd w:id="25"/>
      <w:r>
        <w:rPr>
          <w:sz w:val="28"/>
          <w:szCs w:val="28"/>
        </w:rPr>
        <w:t>1) Postup při pořízení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Záměr pořídit Změnu č. 4 územního plánu obce byl usnesením zastupitelstva obce Úžice schválen dne 6. 10. 2011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ávrh zadání Změny č. 4 územního plánu obce byl zpracován podle zákona č. 183/2006 Sb., v platném znění (dále jen „stavební zákon“) v roce 2012. Pořizovatelem Změny č. 4 územního plánu obce dle tohoto zákona je Obecní úřad Úžice na základě mandátní smlouvy uzavřené podle § 6, odst. 2 s plněním dle § 24 výše uvedeného zákona s Ing. Renatou Perglerovou. V období roku 2012 byl návrh zadání projednáván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ne 15. 3. 2012 v souladu s § 47 stavebního zákona bylo zahájeno projednání návrhu zadání Změny č. 4 územního plánu obce rozesláním návrhu zadání Změny č. 4 územního plánu obce dotčeným orgánům, sousedním obcím a ostatním organizacím a bylo zveřejněno na úřední desce Obecního úřadu Úžic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ne 7. 6. 2012 zastupitelstvo obce Úžice schválilo usnesením č. 6/2012 upravené zadání Změny č. 4 územního plánu obc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ávrh Změny č. 4 územního plánu obce byl zpracován po schválení zadání Změny č. 4 územního plánu obce zastupitelstvem obce v roce 2012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olečné jednání o návrhu s dotčenými orgány, sousedními obcemi a ostatními organizacemi proběhlo dne 11. 10. 2012 v 11:00 hod. Lhůta pro doručení stanovisek a připomínek byla do 12. 11. 2012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zhledem k projednávání stanovisek s dotčenými orgány a k platnosti novely stavebního zákona byla dne 22. 1. 2013 zveřejněna veřejná vyhláška ohledně možnosti podání připomínek ke Změně č. 4 územního plánu obce Úžic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ne 10. 4. 2013 Krajský úřad Středočeského kraje, odbor regionálního rozvoje posoudil návrh Změny č. 4 územního plánu obce z hlediska zajištění koordinace využívání území s ohledem na širší územní vztahy a z hlediska souladu s politikou územního rozvoje a s územní dokumentací vydanou krajem. Na základě stanoviska vydaného dne 10. 4. 2013 pod čj. 057103/2013/KUSK byla textová část dokumentace Změny č. 4 územního plánu obce doplněna a předložena k vydání nového stanovisk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Krajský úřad Středočeského kraje, odbor regionálního rozvoje zaslal své stanovisko dne 24. 4. 2013 pod čj. 063600/2013/KUSK, ve kterém konstatoval, že neshledal při projednávání návrhu územního plánu rozpory s platnou legislativou a je ho možné následně projednat ve smyslu ustanovení § 52 - 54 stavebního zákona.</w:t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  <w:t>Řízení o Změně č. 4 územního plánu obce dle § 52 stavebního zákona proběhlo v období od 12. 6. 2013 do 7. 8. 2013. Veřejné projednání návrhu podle se konalo dne 31. 7. 2013 od 17:00 hod. v zasedací místnosti Obecního úřadu Úžice. Oznámení o veřejném projednání společně s výzvou o možnosti uplatnění připomínek a námitek bylo doručeno veřejnou vyhláškou. Rozhodnutí o doručených námitkách je uvedeno v kapitole 5) odůvodnění.</w:t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bookmarkStart w:id="26" w:name="__RefHeading___Toc371084130"/>
      <w:bookmarkEnd w:id="26"/>
      <w:r>
        <w:rPr>
          <w:sz w:val="28"/>
          <w:szCs w:val="28"/>
        </w:rPr>
        <w:t>2) Výsledek přezkoumání územního plánu podle odstavce (4) zákona č. 183/2006 Sb., o územním plánování a stavebním řádu, v platném znění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27" w:name="__RefHeading___Toc371084131"/>
      <w:r>
        <w:rPr>
          <w:szCs w:val="24"/>
        </w:rPr>
        <w:t>2a) Soulad územního plánu s politikou územního rozvoje a územně plánovací  dokumentací vydanou krajem</w:t>
      </w:r>
      <w:bookmarkEnd w:id="27"/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  <w:t>Změna č. 4 územního plánu obce je zpracována v souladu s Politikou územního rozvoje České republiky 2008 schválenou vládou ČR dne 20. 7. 2009 i se Zásadami územního rozvoje Středočeského kraje vydanými zastupitelstvem kraje Usnesením č. 4-20/2011/ZK ze dne 19. 12. 2011.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Území obce Úžice leží v </w:t>
      </w:r>
      <w:r>
        <w:rPr>
          <w:b/>
          <w:szCs w:val="24"/>
        </w:rPr>
        <w:t>rozvojové oblasti  OB1 Praha</w:t>
      </w:r>
      <w:r>
        <w:rPr>
          <w:szCs w:val="24"/>
        </w:rPr>
        <w:t>, v území ovlivněném rozvojovou dynamikou hlavního města Prahy. Poloha obce u dálnice D8, blízkost Prahy i obce s rozšířenou působností Kralup nad Vltavou ovlivňují vysoký rozvojový potenciál území. To se promítlo i do dosud zpracované územně plánovací dokumentace pro obec Úžice. Změna č. 4 územního plánu obce již další kvantitativní rozvoj nenavrhuje.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Ve Změně č. 4 územního plánu obce je upřesněn </w:t>
      </w:r>
      <w:r>
        <w:rPr>
          <w:b/>
          <w:szCs w:val="24"/>
        </w:rPr>
        <w:t>koridor pro vysokorychlostní trať</w:t>
      </w:r>
      <w:r>
        <w:rPr>
          <w:szCs w:val="24"/>
        </w:rPr>
        <w:t xml:space="preserve"> z PÚR (VR1), v ZÚR Středočeského kraje koridor pro veřejně prospěšnou stavbu D201 pro vysokorychlostní trať Praha – Lovosice, úsek Praha – hranice kraje. Koridor byl při průchodů v okolí sídla Úžice zúžen na 300m tak, aby se minimalizoval vliv na územní systém ekologické stability a na dříve vymezené zastavitelné plochy východně od Úžice. Na základě požadavku </w:t>
      </w:r>
      <w:r>
        <w:rPr>
          <w:rFonts w:cs="Tahoma"/>
        </w:rPr>
        <w:t>Ministerstva dopravy ČR, které ve spolupráci se</w:t>
      </w:r>
      <w:r>
        <w:rPr>
          <w:szCs w:val="24"/>
        </w:rPr>
        <w:t xml:space="preserve"> </w:t>
      </w:r>
      <w:r>
        <w:rPr>
          <w:rFonts w:cs="Arial"/>
        </w:rPr>
        <w:t>SŽDC připravuje aktualizaci studie VRT pro úsek Praha – Lovosice, s předpokládaným dokončením koncem roku 2013, byla plocha změny č. 4.1a  rozdělena do dvou etap, přičemž do druhé etapy byla zařazena část plochy ležící v koridoru pro VRT vymezeném v ZÚR Středočeského kraje bez upřesnění. Využití plochy ve druhé etapě je podmíněně přípustné za podmínky, že ze studie nevyplyne střet se záměrem VRT.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V daném prostoru prochází i </w:t>
      </w:r>
      <w:r>
        <w:rPr>
          <w:b/>
          <w:szCs w:val="24"/>
        </w:rPr>
        <w:t>koridor pro vedení 400kV Výškov - Řeporyje</w:t>
      </w:r>
      <w:r>
        <w:rPr>
          <w:szCs w:val="24"/>
        </w:rPr>
        <w:t xml:space="preserve"> z PÚR (E10), v ZÚR Středočeského kraje koridor pro veřejně prospěšnou stavbu </w:t>
      </w:r>
      <w:r>
        <w:rPr>
          <w:b/>
          <w:szCs w:val="24"/>
        </w:rPr>
        <w:t xml:space="preserve">E02 </w:t>
      </w:r>
      <w:r>
        <w:rPr>
          <w:szCs w:val="24"/>
        </w:rPr>
        <w:t>(TR Výškov – TR Čechy Střed). Upřesnění koridoru E02 bylo předmětem Změny č. 2 územního plánu obce. Vedení včetně ochranného pásma bylo v upřesněné poloze Změnou č. 4 územního plánu obce respektováno.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ZÚR vymezily dále </w:t>
      </w:r>
      <w:r>
        <w:rPr>
          <w:b/>
          <w:szCs w:val="24"/>
        </w:rPr>
        <w:t>koridor pro umístění stavby nadřazené plynárenské soustavy P02</w:t>
      </w:r>
      <w:r>
        <w:rPr>
          <w:szCs w:val="24"/>
        </w:rPr>
        <w:t xml:space="preserve"> –</w:t>
      </w:r>
      <w:r>
        <w:rPr>
          <w:b/>
          <w:szCs w:val="24"/>
        </w:rPr>
        <w:t xml:space="preserve"> VTL plynovod Veltrusy – Obříství</w:t>
      </w:r>
      <w:r>
        <w:rPr>
          <w:szCs w:val="24"/>
        </w:rPr>
        <w:t>, procházející územím obce Úžice. Změny č. 4 územního plánu obce se tento koridor nedotýká. Není ve střetu ani s jinými plochami na území obce Úžice.</w:t>
      </w:r>
    </w:p>
    <w:p>
      <w:pPr>
        <w:pStyle w:val="TextBody"/>
        <w:autoSpaceDE w:val="true"/>
        <w:jc w:val="both"/>
        <w:rPr/>
      </w:pPr>
      <w:r>
        <w:rPr>
          <w:szCs w:val="24"/>
        </w:rPr>
        <w:t>Další stavbou, kterou vymezily ZÚR je koridor</w:t>
      </w:r>
      <w:r>
        <w:rPr>
          <w:b/>
          <w:szCs w:val="24"/>
        </w:rPr>
        <w:t xml:space="preserve"> pro umístění stavby D060 – aglomerační okruh - úsek Úžice – Byškovice</w:t>
      </w:r>
      <w:r>
        <w:rPr>
          <w:szCs w:val="24"/>
        </w:rPr>
        <w:t xml:space="preserve">, vč. obchvatu sídla Netřeba. Změna č. 4 územního plánu obce koridor respektuje včetně navazující přeložky silnice III/24211. Přeložka byla navržena v předchozí územně plánovací dokumentaci a tuto koncepci Změna č. 4 územního plánu obce převzala. 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ZÚR vymezily na území obce Úžice </w:t>
      </w:r>
      <w:r>
        <w:rPr>
          <w:b/>
          <w:szCs w:val="24"/>
        </w:rPr>
        <w:t>prvky regionálního ÚSES</w:t>
      </w:r>
      <w:r>
        <w:rPr>
          <w:szCs w:val="24"/>
        </w:rPr>
        <w:t xml:space="preserve"> - RK 1130 a RK 1131 a RC 1484 Dřínovský háj. Tyto prvky ÚSES jsou obsaženy i v platném územním plánu obce Úžice. Změna č. 4 územního plánu obce se těchto prvků ÚSES nedotýká.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  <w:t>Další stávající nadřazené sítě technické infrastruktury – trasy VTL i VVTL plynovodů, elektrických vedení VVN, vodovodní přivaděč jsou Změnou č.4 územního plánu obce respektovány včetně ochranných pásem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28" w:name="__RefHeading___Toc371084132"/>
      <w:bookmarkEnd w:id="28"/>
      <w:r>
        <w:rPr>
          <w:szCs w:val="24"/>
        </w:rPr>
        <w:t>2b) Soulad s cíli a úkoly územního plánování, zejména s požadavky na ochranu architektonických a urbanistických hodnot v území a požadavky na ochranu nezastavěného územ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Posuzovaná Změna č. 4 územního plánu obce je zpracována v duchu priorit územního plánování, a proto ji lze považovat za p</w:t>
      </w:r>
      <w:r>
        <w:rPr>
          <w:rFonts w:cs="TimesNewRoman"/>
        </w:rPr>
        <w:t>ř</w:t>
      </w:r>
      <w:r>
        <w:rPr/>
        <w:t xml:space="preserve">ínosnou pro optimalizaci územního rozvoje v </w:t>
      </w:r>
      <w:r>
        <w:rPr>
          <w:rFonts w:cs="TimesNewRoman"/>
        </w:rPr>
        <w:t>ř</w:t>
      </w:r>
      <w:r>
        <w:rPr/>
        <w:t xml:space="preserve">ešeném území. </w:t>
      </w:r>
    </w:p>
    <w:p>
      <w:pPr>
        <w:pStyle w:val="Normal"/>
        <w:widowControl w:val="false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>Změna č. 4 územního plánu obce řeší organizaci části území z hlediska zachování a rozvoje definovaných silných stránek a příležitostí a učiněna jsou opatření pro eliminaci slabých stránek a hrozeb. Respektovány jsou možnosti rozvoje sídelní struktury, zjištění ekonomického rozvoje obce a zachování a podpora unikátního přírodního prostoru, tj. základních pilířů vyváženého rozvoje územ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Cs/>
        </w:rPr>
        <w:t>Změna č. 4 územního plánu obce nemění urbanistickou koncepci stanovenou v Územním plánu obce a jeho předchozích vydaných změnách č. 1 a 2. Tato změna snižuje intenzitu původního využití území, a to v lokalitě 4.1c. Další dílčí změny mění pouze podmínky využití ploch a dvě dílčí změny vymezují nové zastavitelné plochy – jedna plochy rekreace sportovní specifické a jedna plochy smíšené obytné venkovské přímo doplňující již vymezené zastavitelné plochy. Vzhledem k velkému snížení intenzity využití území změnou podmínek v ploše 4.1c neznamená vymezení nové zastavitelné plochy 4.6 o výměře cca 3 200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nárůst intenzity využití území obce pro bydlení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29" w:name="__RefHeading___Toc371084133"/>
      <w:r>
        <w:rPr>
          <w:szCs w:val="24"/>
        </w:rPr>
        <w:t>2c) Soulad s požadavky SZ a jeho prováděcích předpisů</w:t>
      </w:r>
      <w:bookmarkEnd w:id="29"/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Návrh Změny č. 4 územního plánu obce je zpracován v souladu s požadavky zákona č. 183/2006 Sb., stavební zákon, v platném znění, vyhlášky č. 500/2006 Sb., </w:t>
      </w:r>
      <w:r>
        <w:rPr/>
        <w:t>o územně analytických podkladech, územně plánovací dokumentaci a způsobu evidence územně plánovací činnosti, v platném znění a</w:t>
      </w:r>
      <w:r>
        <w:rPr>
          <w:rFonts w:cs="Arial"/>
          <w:bCs/>
        </w:rPr>
        <w:t xml:space="preserve"> vyhlášky č. 501/2006 Sb., o obecných požadavcích na využívání území, v platném znění.</w:t>
      </w:r>
    </w:p>
    <w:p>
      <w:pPr>
        <w:pStyle w:val="Normal"/>
        <w:rPr/>
      </w:pPr>
      <w:r>
        <w:rPr>
          <w:u w:val="single"/>
        </w:rPr>
        <w:br/>
        <w:t>2d) Soulad s požadavky zvláštních právních předpisů a se stanovisky dotčených orgánů podle zvláštních právních předpisů, popřípadě s výsledkem řešení rozpo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ávrhem Změny č. 4 územního plánu obce byly obeslány níže uvedené dotčené orgány, sousední obce a ostatní organizace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otčené orgány: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životního prostředí ČR, odbor ochrany horninového a půdního prostředí, Vršovická 65, 100 10 Praha 10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životního prostředí ČR, odbor výkonu státní správy I, Podskalská 19, 120 00 Praha 2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obrany ČR, Tychonova 1, 160 01 Praha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Vojenská ubytovací a stavební správa, Hradební 12/772, P. O. BOX 3, 110 15 Praha 1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zdravotnictví ČR, Palackého náměstí 375/4, 128 00 Praha 2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průmyslu a obchodu ČR, odbor hornictví, Na Františku 32, 110 15 Praha 1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kultury ČR, odbor památkové péče, Maltézské náměstí 1, 118 11 Praha 1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dopravy ČR, nábřeží Ludvíka Svobody 1222/12, P. O. BOX 9, 110 15 Praha 1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Státní úřad pro jadernou bezpečnost, Senovážné náměstí 9, 110 00 Praha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Krajský úřad Středočeského kraje, odbor životního prostředí a zemědělství, Zborovská 11, 150 21 Praha 5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Krajský úřad Středočeského kraje, odbor regionálního rozvoje, Zborovská 11, 150 21 Praha 5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Krajská veterinární správa pro Středočeský kraj, Černoleská 1929, 256 38 Benešov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ČR - státní energetická inspekce, územní inspektorát pro Středočeský kraj, Legerova 49, 120 00 Praha 2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 xml:space="preserve">Krajská hygienická stanice Středočeského kraje se sídlem v Praze, Dittrichova 17, 128 01 Praha 2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Hasičský záchranný sbor Středočeského kraje, Jana Palacha 1970, 272 01 Kladno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inisterstvo zemědělství, Pozemkový úřad Praha východ, Argentinská 286/38, 170 00 Praha 7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vodní báňský úřad Kladno, Kozí 4, P. O. BOX 31, 110 01 Praha 1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Česká republika - Krajské ředitelství policie Středočeského kraje, Na Baních 1304, 150 00 Praha 5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  <w:bCs/>
        </w:rPr>
        <w:t>Městský úřad Kralupy nad Vltavou, odbor životního prostředí, U Cukrovaru 1087, 278 01 Kralupy nad Vlt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  <w:bCs/>
        </w:rPr>
        <w:t>Městský úřad Kralupy nad Vltavou, odbor dopravy, U Cukrovaru 1087, 278 01 Kralupy nad Vlt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  <w:bCs/>
        </w:rPr>
        <w:t>Městský úřad Kralupy nad Vltavou, odbor výstavby a územního plánu, U Cukrovaru 1087, 278 01 Kralupy nad Vlt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  <w:bCs/>
        </w:rPr>
        <w:t>Městský úřad Kralupy nad Vltavou, odbor školství, sociálních služeb a kultury, U Cukrovaru 1087, 278 01 Kralupy nad Vltavou</w:t>
      </w:r>
    </w:p>
    <w:p>
      <w:pPr>
        <w:pStyle w:val="Normal"/>
        <w:ind w:left="360" w:hanging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360"/>
        <w:rPr>
          <w:rFonts w:cs="Tahoma"/>
          <w:b/>
          <w:b/>
        </w:rPr>
      </w:pPr>
      <w:r>
        <w:rPr>
          <w:rFonts w:cs="Tahoma"/>
          <w:b/>
        </w:rPr>
        <w:t>Sousední obce: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ec Kozomín, čp. 28, 277 45 Úžice u Kralup nad Vl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ec Zlosyň, čp. 103, 277 44 p. Vojkovice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ěsto Odolena Voda, Dolní náměstí 14, 250 70 Odolena Voda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</w:rPr>
      </w:pPr>
      <w:r>
        <w:rPr>
          <w:rFonts w:cs="Tahoma"/>
        </w:rPr>
        <w:t>Obec Postřižín, Pražská 42, 250 70 Odolena Voda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</w:rPr>
      </w:pPr>
      <w:r>
        <w:rPr>
          <w:rFonts w:cs="Tahoma"/>
          <w:bCs/>
        </w:rPr>
        <w:t>Obec Veliká Ves, čp. 68, 250 70 Odolena Voda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ec Dřínov, čp. 38, 277 45 Úžice u Kralup nad Vlt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ec Chlumín, čp. 44, 277 43 Chlumín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Obec Újezdec, čp. 49, 277 45 Úžice u Kralup nad Vltavou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Město Neratovice, Kojetická 1028, 277 11 Neratovice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 xml:space="preserve">Obec Chvatěruby, </w:t>
      </w:r>
      <w:r>
        <w:rPr>
          <w:rFonts w:cs="Tahoma"/>
          <w:bCs/>
          <w:iCs/>
        </w:rPr>
        <w:t>čp. 46, 278 01 Kralupy nad Vltavou</w:t>
      </w:r>
    </w:p>
    <w:p>
      <w:pPr>
        <w:pStyle w:val="Normal"/>
        <w:ind w:left="113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Ostatní organizace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Středočeské vodárny a. s., U Vodojemu 3085, 272 80  Kladn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Povodí Labe, s. p., Víta Nejedlého 951, 500 03 Hradec Králov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NET4GAS, s. r. o., Na Hřebenech II 1718/8, 140 21 Praha 4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iCs/>
        </w:rPr>
      </w:pPr>
      <w:r>
        <w:rPr>
          <w:rFonts w:cs="Tahoma"/>
        </w:rPr>
        <w:t>ÚCL – úřad pro civilní letectví, letiště Ruzyně, 160 08 Praha 6</w:t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cs="Arial"/>
          <w:iCs/>
        </w:rPr>
        <w:t>V zákonném termínu byla doručena tato stanoviska:</w:t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Stanoviska a připomínky, která jsou v souladu s návrhem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2. Ministerstvo životního prostředí ČR, odbor výkonu státní správy I, Podskalská 19, 120 00 Praha 2, čj. 1910/500/12, 79897/ENV/12 ze dne 7. 11. 201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6. Ministerstvo průmyslu a obchodu ČR, odbor hornictví, Na Františku 32, 110 15 Praha 1, čj. 37814/2012/31100 ze dne 26. 9. 201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0. Krajský úřad Středočeského kraje, odbor životního prostředí a zemědělství, Zborovská 11, 150 21 Praha 5, čj. 136790/2012/KUSK ze dne 5. 11. 2012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dbor životního prostřed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ákon č. 114/1992 Sb., o ochraně přírody a krajiny, ve znění pozdějších předpisů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ákon č. 334/1992 Sb., o ochraně zemědělského půdního fondu, ve znění pozdějších předpisů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ákon č. 289/1995 Sb., o lesích a o změně a doplnění některých zákonů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ákon č. 201/2012 Sb., o ochraně ovzduší a o změně některých dalších zákonů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dbor dopravy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dbor kultury a památkové pé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13. ČR - státní energetická inspekce, územní inspektorát pro Středočeský kraj, Legerova 49, 120 00 Praha 2, čj. 588-18.9/12/010.103/PS ze dne 3. 10. 201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center" w:pos="6804" w:leader="none"/>
          <w:tab w:val="left" w:pos="893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yjádření ostatních organizací, které byly obeslány a nejsou dotčeným orgánem a jsou v souladu s návrhem:</w:t>
      </w:r>
    </w:p>
    <w:p>
      <w:pPr>
        <w:pStyle w:val="Normal"/>
        <w:rPr/>
      </w:pPr>
      <w:r>
        <w:rPr/>
        <w:t>Do stanoveného data nebyla doručena souhlasná vyjádření obeslaných ostatní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Stanoviska, ve kterých jsou uplatněny připomínky:</w:t>
      </w:r>
    </w:p>
    <w:p>
      <w:pPr>
        <w:pStyle w:val="Normal"/>
        <w:rPr/>
      </w:pPr>
      <w:r>
        <w:rPr>
          <w:rFonts w:cs="Tahoma"/>
        </w:rPr>
        <w:t>8. Ministerstvo dopravy ČR, nábřeží Ludvíka Svobody 1222/12, P. O. BOX 9, 110 15 Praha 1, čj. 800/2012-910-UPR/2 ze dne 2. 11. 2012</w:t>
      </w:r>
    </w:p>
    <w:p>
      <w:pPr>
        <w:pStyle w:val="Normal"/>
        <w:autoSpaceDE w:val="false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/>
        <w:t>V řešeném území je vedena dálnice D8, kterou požadujeme včetně silničního ochranného pásma respektovat. U lokalit 4.2 a 4.6. požadujeme do specifických podmínek pro využití ploch uvést, že případná protihluková opatření nebudou hrazena z prostředků státu a musí být řešena mimo silniční pozemky dálnice D8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cs="Tahoma"/>
        </w:rPr>
      </w:pPr>
      <w:r>
        <w:rPr>
          <w:rFonts w:cs="Tahoma"/>
        </w:rPr>
        <w:t>Vyhodnocení: Podmínka je uvedena v kapitole 3e.5) v textové části odůvodnění pro jednotlivé lokalit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/>
        <w:t>Na základě výše uvedeného Ministerstvo dopravy sleduje územní ochranu koridoru vysokorychlostní železniční tratě (VRT), který je územně chráněn v platných Zásadách územního rozvoje (ZÚR) Středočeského kraje v šířce 300 m na každou stranu od osy navržené trasy VRT. Koridor je vymezen z důvodu ochrany území pro budoucí realizaci záměru a možné korekce při zpracování podrobnější dokumentace.</w:t>
      </w:r>
    </w:p>
    <w:p>
      <w:pPr>
        <w:pStyle w:val="Normal"/>
        <w:autoSpaceDE w:val="false"/>
        <w:jc w:val="both"/>
        <w:rPr/>
      </w:pPr>
      <w:r>
        <w:rPr/>
        <w:t xml:space="preserve">V návrhu byl koridor zúžen na polovinu, s čímž nesouhlasíme. V současné době je připravována aktualizace studie VRT pro úsek Praha-Lovosice s předpokládaným dokončením koncem roku 2013, která zpřesní koridor i požadavky jeho ochrany v území tak, aby byly co nejméně dotčeny rozvojové záměry obcí ležících v tomto koridoru. Bez tohoto komplexního prověření celé trasy, projednání s orgány státní správy i samosprávy a uplatnění v nadřazených územně plánovacích dokumentacích nelze souhlasit se změnami ve vedení trasy VRT a zúžením koridoru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Vzhledem k výše uvedenému, </w:t>
      </w:r>
      <w:r>
        <w:rPr>
          <w:bCs/>
        </w:rPr>
        <w:t>nesouhlasíme s návrhem změny č.4 a požadujeme uvést koridor pro VRT do souladu se ZÚR Středočeského kraje (§36 odst. 5 zákona č. 183/2006 Sb.)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Tahoma"/>
        </w:rPr>
      </w:pPr>
      <w:r>
        <w:rPr>
          <w:rFonts w:cs="Tahoma"/>
        </w:rPr>
        <w:t>Vyhodnocení: Na základě tohoto stanoviska bylo jednáno s výše uvedeným dotčeným orgánem a poté bylo požádáno a vydání doplňujícího stanoviska, a to za splnění níže uvedených navržených podmí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</w:rPr>
        <w:t xml:space="preserve">- lokalita, která zasahuje do koridoru VRT dle ZÚR Stč. kraje, bude rozdělena na dvě samostatné etapy, a to tak, že první etapa, která nezasahuje do koridoru VRT, bude schválena dle návrhu Změny č. 4 </w:t>
      </w:r>
      <w:r>
        <w:rPr/>
        <w:t xml:space="preserve">územního plánu obce </w:t>
      </w:r>
      <w:r>
        <w:rPr>
          <w:rFonts w:cs="Tahoma"/>
        </w:rPr>
        <w:t>a druhá etapa, zasahující do koridoru VRT, by byla případně povolena až po zpracování studie VRT, která upřesní koridor VR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</w:rPr>
        <w:t xml:space="preserve">- pro část lokality, resp. etapu zasahující do koridoru VRT bude v návrhu projednávané změny stanoveno podmíněně přípustné využití ve Změně č. 4 </w:t>
      </w:r>
      <w:r>
        <w:rPr/>
        <w:t>územního plánu obce: po</w:t>
      </w:r>
      <w:r>
        <w:rPr>
          <w:rFonts w:cs="Tahoma"/>
        </w:rPr>
        <w:t xml:space="preserve"> zpracování a schválení studie VRT, z které může vyplynout případná další změna územního plá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</w:rPr>
      </w:pPr>
      <w:r>
        <w:rPr>
          <w:rFonts w:cs="Tahoma"/>
        </w:rPr>
        <w:t>- ve Změně č. 4 územního plánu obce je stanovena podmínka zpracování územních studií, a to i pro lokalitu, která zasahuje do koridoru VRT dle ZÚR Stč. kraje - tato studie musí respektovat podmínky v projednávané změně (tohoto lze dosáhnout, jelikož obec Úžice si podmínila zpracování a pořízení této studie ve své režii, svým vlastním pořizovatelem a rovněž její schválení doporučením zastupitelstva).</w:t>
      </w:r>
    </w:p>
    <w:p>
      <w:pPr>
        <w:pStyle w:val="Normal"/>
        <w:rPr>
          <w:rFonts w:cs="Tahoma"/>
        </w:rPr>
      </w:pPr>
      <w:r>
        <w:rPr>
          <w:rFonts w:cs="Tahoma"/>
        </w:rPr>
        <w:t>Doplňující stanovisko: Ministerstvo dopravy ČR, nábřeží Ludvíka Svobody 1222/12, P. O. BOX 9, 110 15 Praha 1, čj. 8/2013-910-UPR/3 ze dne 23. 1. 2013</w:t>
      </w:r>
    </w:p>
    <w:p>
      <w:pPr>
        <w:pStyle w:val="Normal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Vzhledem k tomu, že požadavky uvedené v našem stanovisku č.j. 800/2012-910-UPR/2 ze dne 2. 11. 2012 byly akceptovány, k upravenému návrhu změny č. 4 územního plánu Úžice Vám sdělujeme, že k první etapě situované mimo koridor VRT nemáme připomínky. Lokalita č.4.1a/II, která je situována v koridoru VRT, bude projednána na základě výsledků nově zpracovávané územně-technické studie VRT Praha-Lovosice. Předpokládáme, že výsledky studie budou k dispozici počátkem roku 2014. Tuto podmínku je nutné zohlednit v textové části změn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Vyhodnocení: Podmínka etapizace stanovené z důvodu koridoru VRT je uvedena v kapitole c.2) výrokové části, a to dle navržených podmínek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- Správa železniční dopravní cesty, s. o., Dlážděná 1003/7, 1101 00 Praha 1, čj. 49122/2012-OST ze dne 31. 10.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rFonts w:cs="Arial"/>
        </w:rPr>
        <w:t>V rámci nadřazené územně plánovací dokumentace, ZÚR Středočeského kraje, je sledováno vedení vysokorychlostní tratě (VRT). V rámci ZÚR je v řešené oblasti chráněn koridor o šířce 300 metrů od osy plánované trasy na každou stranu. Koridor je vymezen z důvodu ochrany území pro budoucí realizaci záměru a možné korekce při zpracování podrobnější dokumentace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rámci návrhu změny č. 4 byl koridor zúžen na polovinu, s čímž nelze souhlasit. SŽDC ve spolupráci s Ministerstvem dopravy připravuje aktualizaci studie VRT pro úsek Praha - Lovosice s předpokládaným dokončením koncem roku 2013. Tato studie zpřesní koridor i požadavky jeho ochrany v území, tak aby byly co nejméně dotčeny rozvojové záměry obcí ležících v tomto koridoru. Bez tohoto komplexního prověření celé trasy (i s ohledem na celkovou délku trasy, jízdní doby), projednání s orgány státní správy, samosprávou a uplatnění v nadřazených územně plánovacích dokumentacích nelze souhlasit se změnami ve vedení trasy VRT a zúžením vymezeného koridoru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 ohledem na výše uvedené nesouhlasíme s navrženou změnou č.4 a </w:t>
      </w:r>
      <w:r>
        <w:rPr>
          <w:rFonts w:cs="Arial"/>
          <w:bCs/>
        </w:rPr>
        <w:t>požadujeme uvést koridor pro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RT do souladu se ZÚR Středočeského kraje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bCs/>
        </w:rPr>
      </w:pPr>
      <w:r>
        <w:rPr>
          <w:rFonts w:cs="Arial"/>
          <w:bCs/>
        </w:rPr>
        <w:t>Vyhodnocení: viz předchozí bod – vyhodnocení stanoviska MD Č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ahoma"/>
        </w:rPr>
        <w:t>- České dráhy, a. s., Nábřeží L. Svobody 1222, 110 15 Praha 1, čj. 13205/2012/O31 ze dne 22. 10.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rFonts w:cs="Calibri"/>
          <w:bCs/>
        </w:rPr>
        <w:t xml:space="preserve">V katastrálním území Úžice, dotčeném návrhem změny č. </w:t>
      </w:r>
      <w:r>
        <w:rPr>
          <w:rFonts w:cs="Calibri"/>
        </w:rPr>
        <w:t xml:space="preserve">4 </w:t>
      </w:r>
      <w:r>
        <w:rPr>
          <w:rFonts w:cs="Calibri"/>
          <w:bCs/>
        </w:rPr>
        <w:t xml:space="preserve">územního plánu obce (ÚPO), se </w:t>
      </w:r>
      <w:r>
        <w:rPr>
          <w:rFonts w:cs="Calibri"/>
        </w:rPr>
        <w:t xml:space="preserve">nacházejí </w:t>
      </w:r>
      <w:r>
        <w:rPr>
          <w:rFonts w:cs="Calibri"/>
          <w:bCs/>
        </w:rPr>
        <w:t xml:space="preserve">nemovitosti a zařízení ve vlastnictví subjektu České dráhy, </w:t>
      </w:r>
      <w:r>
        <w:rPr>
          <w:rFonts w:cs="Calibri"/>
        </w:rPr>
        <w:t>a</w:t>
      </w:r>
      <w:r>
        <w:rPr>
          <w:rFonts w:cs="Calibri"/>
          <w:bCs/>
        </w:rPr>
        <w:t xml:space="preserve">.s., (IČ 70994226) uvedené dle listu vlastnictví </w:t>
      </w:r>
      <w:r>
        <w:rPr>
          <w:rFonts w:cs="Calibri"/>
        </w:rPr>
        <w:t xml:space="preserve">č. </w:t>
      </w:r>
      <w:r>
        <w:rPr>
          <w:rFonts w:cs="Calibri"/>
          <w:bCs/>
        </w:rPr>
        <w:t>530 a evidované v příslušném katastru nemovitostí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chranu dráhy, včetně nemovitostí v ochranném pásmu dráhy (OPD) nebo v sousedství s dráhou upravuje zákon č. 266/1994 Sb., o dráhách v platném znění a jeho prováděcí vyhlášky, zejména vyhláška č. 177/1995 Sb. „stavební a technický řád drah" v platném znění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cs="Tahoma"/>
        </w:rPr>
      </w:pPr>
      <w:r>
        <w:rPr>
          <w:rFonts w:cs="Tahoma"/>
        </w:rPr>
        <w:t>Vyhodnocení: Nemovitosti a zařízení ve vlastnictví subjektu České dráhy, a.s. jsou v návrhu projednávané změny respektován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- Ředitelství silnic a dálnic ČR, Čerčanská 12, 140 00 Praha 4, čj. 18123-ŘSD-12-110 ze dne 23. 10. 2012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rFonts w:cs="Arial"/>
        </w:rPr>
        <w:t>U lokalit 4.2 a 4.6 požadujeme do specifických podmínek pro využití plochy uvést, že případná protihluková opatření nebudou hrazena z prostředků státu a musí být řešena mimo silniční pozemky D 8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</w:rPr>
      </w:pPr>
      <w:r>
        <w:rPr>
          <w:rFonts w:cs="Tahoma"/>
        </w:rPr>
        <w:t>Vyhodnocení: viz předchozí bod – vyhodnocení stanoviska MD ČR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14. Krajská hygienická stanice Středočeského kraje se sídlem v Praze, Dittrichova 17, 128 01 Praha 2, čj. KHSSC 52134/2012 ze dne 24. 10.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bCs/>
        </w:rPr>
        <w:t>Územní studie požadované pro lokality č.4.1a/I., č.4.1a/II., č.4.1b, č.4.2 musí obsahovat i hlukovou studii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cs="Tahoma"/>
        </w:rPr>
      </w:pPr>
      <w:r>
        <w:rPr>
          <w:rFonts w:cs="Tahoma"/>
        </w:rPr>
        <w:t>Vyhodnocení:  Podmínka ohledně zpracování hlukové studie pro uvedené lokality je uvedena v kapitole 3e.5) části odůvodnění v podmínkách pro jednotlivé lokalit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iCs/>
          <w:u w:val="single"/>
        </w:rPr>
        <w:t>Vyjádření ostatních organizací, které byly obeslány a nejsou dotčeným orgánem a obsahují připomínky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3. Středočeské vodárny a. s., U Vodojemu 3085, 272 80  Kladno, čj. P12710015247/A ze dne 24. 10.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rFonts w:cs="Arial"/>
        </w:rPr>
        <w:t>zůstává v platnosti podmínka stavby přívodního řadu pro obec Úžice z vodojemu Dřínov (227,0/232,0 m n. m.) v souladu s Plánem rozvoje vodovodů a kanalizací SK. Tato podmínka je v Odůvodnění změny č. 4 obsažena vč. parametrů nového řadu (Q</w:t>
      </w:r>
      <w:r>
        <w:rPr>
          <w:rFonts w:cs="Candara"/>
        </w:rPr>
        <w:t>h max</w:t>
      </w:r>
      <w:r>
        <w:rPr>
          <w:rFonts w:cs="Arial"/>
        </w:rPr>
        <w:t>- 1 2 l/s, PE 160 mm v délce 2200 m od vodojemu k nové zástavbě)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Řešeným územím mimo místních rozvodů prochází významné vodovodní přivaděče – skupinový vodovod „KSKM" železobeton DN 800 mm + kabel a přivaděč do vodojemu Dřínov ocel DN 300 mm. V dokumentaci změny jsou uvedené vodovody orientačně zaneseny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ři využití ploch je nutno respektovat ochranné pásmo vodovodů, které je stanovené zákonem č. 274/2001 Sb. Ochranné pásmo nesmí být zastavěno ani osázeno stromy a musí zůstat na veřejně přístupném prostranství pro možnost oprav a údržby, příp. navržena a projednána přeložka. Toto zařízení představuje břemeno na pozemcí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él přivaděče DN 800 mm je nutný manipulační prostor v šíři 10 m na každou stranu od pláště potrubí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Tahoma"/>
        </w:rPr>
      </w:pPr>
      <w:r>
        <w:rPr>
          <w:rFonts w:cs="Tahoma"/>
        </w:rPr>
        <w:t>Vyhodnocení: Připomínky jsou ve Změně č. 4 územního plánu obce uveden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4. Povodí Labe, s. p., Víta Nejedlého 951, 500 03 Hradec Králové, čj. PVZ/12/24065/Ši/0 ze dne 6. 11.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u w:val="single"/>
        </w:rPr>
        <w:t>Citace:</w:t>
      </w:r>
      <w:r>
        <w:rPr>
          <w:rFonts w:cs="Tahoma"/>
        </w:rPr>
        <w:t xml:space="preserve"> „</w:t>
      </w:r>
      <w:r>
        <w:rPr>
          <w:rFonts w:eastAsia="Arial Unicode MS" w:cs="Arial Unicode MS"/>
        </w:rPr>
        <w:t>Našich zájmů se dotýká lokalita č.4.1a/I., č.41a/II., která se nachází u Dolnopostřižínského potoka a lokality č.4.2 a č.4.3a, které leží u Postřižínského potoka. Podél těchto drobných vodních toků bude respektováno ochranné pásmo v šířce do 6 m od břehové čáry dle § 49 vodního zákona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</w:rPr>
        <w:t>Vzhledem k rozsahu ploch navržených k zástavbě (lokality č.4.1a/I., č.41a/II., č.4.1b, č.4.2) je třeba důsledně vyřešit likvidaci dešťových vod v urbanizovaném území, tzn. dbát, aby dešťové vody byly v maximální možné míře zadržovány a vsakovány na místě vzniku.</w:t>
      </w:r>
    </w:p>
    <w:p>
      <w:pPr>
        <w:pStyle w:val="Normal"/>
        <w:autoSpaceDE w:val="false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Realizaci nové zástavby podmiňujeme řádným odkanalizováním v souladu s § 5 zákona č. 254/2001 Sb., o vodách a o změně některých zákonů (vodní zákon), ve znění pozdějších předpisů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cs="Tahoma"/>
        </w:rPr>
      </w:pPr>
      <w:r>
        <w:rPr>
          <w:rFonts w:cs="Tahoma"/>
        </w:rPr>
        <w:t>Vyhodnocení: Připomínky jsou ve Změně č. 4 územního plánu obce akceptovány, popř. se jedná o připomínky, které budou řešeny v navazující projektové dokumentaci ve větších podrobnostech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Cs/>
          <w:color w:val="0000FF"/>
        </w:rPr>
      </w:pPr>
      <w:r>
        <w:rPr>
          <w:rFonts w:cs="Arial"/>
          <w:bCs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iCs/>
          <w:color w:val="0000FF"/>
        </w:rPr>
      </w:pPr>
      <w:r>
        <w:rPr>
          <w:rFonts w:cs="Arial"/>
          <w:bCs/>
          <w:iCs/>
          <w:color w:val="0000FF"/>
        </w:rPr>
      </w:r>
    </w:p>
    <w:p>
      <w:pPr>
        <w:pStyle w:val="Normal"/>
        <w:autoSpaceDE w:val="false"/>
        <w:spacing w:before="120" w:after="0"/>
        <w:jc w:val="both"/>
        <w:rPr>
          <w:rFonts w:cs="Tahoma"/>
          <w:i/>
          <w:i/>
        </w:rPr>
      </w:pPr>
      <w:r>
        <w:rPr>
          <w:rFonts w:cs="Tahoma"/>
          <w:i/>
        </w:rPr>
        <w:t>Poznámka: Ostatní organizace byly obeslány z důvodu možnosti upřesnění údajů o území. Veškeré připomínky těchto organizací bereme pouze jako informativní a pokud dotčené orgány neuvedly k uvedeným připomínkám svá stanoviska, tak je nemusíme akceptovat. Z důvodu objektivity bylo provedeno vyhodnocení doručených vyjádř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cs="Tahoma"/>
          <w:i/>
          <w:i/>
        </w:rPr>
      </w:pPr>
      <w:r>
        <w:rPr>
          <w:rFonts w:cs="Tahoma"/>
          <w:i/>
        </w:rPr>
      </w:r>
      <w:r>
        <w:br w:type="page"/>
      </w:r>
    </w:p>
    <w:p>
      <w:pPr>
        <w:pStyle w:val="Heading1"/>
        <w:tabs>
          <w:tab w:val="clear" w:pos="708"/>
          <w:tab w:val="left" w:pos="8288" w:leader="none"/>
        </w:tabs>
        <w:rPr>
          <w:sz w:val="28"/>
          <w:szCs w:val="28"/>
        </w:rPr>
      </w:pPr>
      <w:bookmarkStart w:id="30" w:name="__RefHeading___Toc371084134"/>
      <w:r>
        <w:rPr>
          <w:sz w:val="28"/>
          <w:szCs w:val="28"/>
        </w:rPr>
        <w:t>3) Náležitosti vyplývající z §53 odst. 5 a) až f) stavebního zákona</w:t>
      </w:r>
      <w:bookmarkEnd w:id="30"/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1" w:name="__RefHeading___Toc371084135"/>
      <w:bookmarkEnd w:id="31"/>
      <w:r>
        <w:rPr>
          <w:szCs w:val="24"/>
        </w:rPr>
        <w:t>3a) Výsledek přezkoumání územního plánu podle odstavce (4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měna č. 4 územního plánu obce je v souladu s Politikou územního rozvoje ČR 2008 schválenou vládou ČR dne 20. 7. 2009 a se Zásadami územního rozvoje Středočeského kraje, jejichž vydání bylo schváleno dne 19. 12. 2011 a byly vydány zveřejněním veřejné vyhlášky dne 7. 2. 2012, která nabyla účinnosti dne 22. 2. 2012.</w:t>
      </w:r>
    </w:p>
    <w:p>
      <w:pPr>
        <w:pStyle w:val="Normal"/>
        <w:jc w:val="both"/>
        <w:rPr/>
      </w:pPr>
      <w:r>
        <w:rPr/>
        <w:t>Změna č. 4 územního plánu obce je v souladu s cíly a úkoly stavebního zákona – viz vyhodnocení v bodě 2b).</w:t>
      </w:r>
    </w:p>
    <w:p>
      <w:pPr>
        <w:pStyle w:val="Normal"/>
        <w:jc w:val="both"/>
        <w:rPr/>
      </w:pPr>
      <w:r>
        <w:rPr/>
        <w:t>Dokumentace Změny č. 4 územního plánu obce je v souladu s požadavky stavebního zákona a jeho prováděcích předpisů a je zpracována dle těchto právních předpisů.</w:t>
      </w:r>
    </w:p>
    <w:p>
      <w:pPr>
        <w:pStyle w:val="Normal"/>
        <w:jc w:val="both"/>
        <w:rPr/>
      </w:pPr>
      <w:r>
        <w:rPr/>
        <w:t>Stanoviska dotčených orgánů byla vyhodnocena v bodě 2d) a případné úpravy z nich vyplývající byly zapracovány do dokumentace Změny č. 4 územního plánu obc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2" w:name="__RefHeading___Toc371084136"/>
      <w:bookmarkEnd w:id="32"/>
      <w:r>
        <w:rPr>
          <w:szCs w:val="24"/>
        </w:rPr>
        <w:t>3b) Zpráva o vyhodnocení vlivů na udržitelný rozvoj území obsahující základní informace o výsledcích tohoto vyhodnocení včetně vyhodnocení výsledků vyhodnocení vlivů na životní prostředí</w:t>
      </w:r>
    </w:p>
    <w:p>
      <w:pPr>
        <w:pStyle w:val="Normal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Změna č. 4 územního plánu obce neobsahovala požadavek na zpracování vyhodnocení vlivů na udržitelný rozvoj, neboť Změna č. 4 územního plánu obce nepřináší žádné podstatné nové vlivy do území.  Vyhodnocení vlivů na udržitelný rozvoj území bylo součástí Změny č. 1 územního plánu obce a podstatné měněné lokality Změny č. 4 územního plánu obce byly součástí tohoto vyhodnocení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Vliv na evropsky významné lokality a ptačí oblasti byl vyloučen. Navrženou změnou nejsou dotčeny zájmy ochrany přírody ani vymezený územní systém ekologické stability (ÚSES). Nepředpokládá se, že realizace záměrů zařazených do Změny č. 4 územního plánu obce zhorší životní prostředí v obci. </w:t>
      </w:r>
    </w:p>
    <w:p>
      <w:pPr>
        <w:pStyle w:val="Normal"/>
        <w:ind w:left="708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3" w:name="__RefHeading___Toc371084137"/>
      <w:bookmarkEnd w:id="33"/>
      <w:r>
        <w:rPr>
          <w:szCs w:val="24"/>
        </w:rPr>
        <w:t>3c) Stanovisko krajského úřadu podle § 50 odst. (5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Změna č. 4 územního plánu obce neobsahovala požadavek na vyhodnocení vlivů návrhu územního plánu na životní prostředí – z tohoto důvodu nebylo stanovisko Krajského úřadu Středočeského kraje vydáno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4" w:name="__RefHeading___Toc371084138"/>
      <w:bookmarkEnd w:id="34"/>
      <w:r>
        <w:rPr>
          <w:szCs w:val="24"/>
        </w:rPr>
        <w:t>3d) Sdělení, jak bylo stanovisko podle § 50 odst. (5) zohledněno, s uvedením závažných důvodů, pokud některé požadavky nebo podmínky zohledněny nebyly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tanovisko Krajského úřadu Středočeského kraje nebylo vydáno – viz předchozí bod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5" w:name="__RefHeading___Toc371084139"/>
      <w:bookmarkEnd w:id="35"/>
      <w:r>
        <w:rPr>
          <w:szCs w:val="24"/>
        </w:rPr>
        <w:t>3e) Komplexní zdůvodnění přijatého řešení včetně vybrané variant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6" w:name="__RefHeading___Toc371084140"/>
      <w:bookmarkEnd w:id="36"/>
      <w:r>
        <w:rPr>
          <w:szCs w:val="24"/>
        </w:rPr>
        <w:t>3e.1) Zdůvodnění a popis přijatého urbanistického řešení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Celková urbanistická koncepce navržená schváleným územním plánem obce a jeho změnami zůstává nezměněna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Odhadovaný počet obyvatel v sídle Úžice, který byl uvažován před změnou č. 4 územního plánu cca 4000 - 5000 obyvatel (při naplnění navržených rozvojových ploch), bude snížen na cca 2000 obyvatel, maximálně 2500 obyvatel. Stav počtu obyvatel k 1. 1. 2011 je  907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Dílčí změny navržené v rámci změny č. 4 územního plánu obce nemají zásadní vliv na koncepci rozvoje území obce, ochrany a rozvoje hodnot. Památkově chráněný objekt v obci (objekt ZŠ) není změnou č. 4 územního plánu obce ovlivněn. Je respektováno území archeologického zájmu a území archeologických nalezišť. Krajinný ráz a charakter zástavby není změnou č. 4 územního plánu obce dotčen. Přírodní památka Netřebská slaniska, úzký pruh pod železniční tratí v jihovýchodní části katastru Netřeba, není změnou č. 4 územního plánu obce dotčena. Přírodní rezervace Kopeč, dva pahorky sopečného původu – Homolka a Dlouhý vrch, není změnou č. 4 územního plánu obce dotčena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Všechny lokality dílčích změn leží na k.ú. Úžice. 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Dílčí změny č.4.1a/I., č.4.1a/II., č.4.1b, č.4.1c, č.4.2 se týkají požadavků na zpracování regulačních plánů (stanovených v předchozí platné územně plánovací dokumentaci) a jejich nahrazení požadavky na územní studie. Důvodem zrušení podmínek regulačních plánů je snaha obce zjednodušit proces projektové přípravy v těchto plochách. Územní studie budou „pružnějším“ podkladem, kdy potřeba případné nezbytné úpravy řešení nevyvolá potřebu změny regulačního plánu. Přitom obec v současné době sleduje také zmenšení původně uvažované intenzity využití největší rozvojové plochy (Úžice východ) spojené s opuštěním záměru rozsáhlé výstavby bytových domů v této lokalitě. Pro všechny plochy s podmínkou územních studií stanovuje změna č. 4 územního plánu obce rámcové podmínky pro využití těchto ploch, které musí být při zpracování územních studií respektovány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Dílčí změna č.4.1c je vymezení plochy DS – dopravní infrastruktury silniční v zastavěném území pro úpravu křižovatky silnic III/24211 a III/00810.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Podmínky navržené platným územním plánem pro </w:t>
      </w:r>
      <w:r>
        <w:rPr/>
        <w:t xml:space="preserve">lokality </w:t>
      </w:r>
      <w:r>
        <w:rPr>
          <w:szCs w:val="24"/>
        </w:rPr>
        <w:t>č.4.1a/I., č.4.1a/II</w:t>
      </w:r>
      <w:r>
        <w:rPr/>
        <w:t>, č.4.1b a č.4.2</w:t>
      </w:r>
      <w:r>
        <w:rPr>
          <w:szCs w:val="24"/>
        </w:rPr>
        <w:t xml:space="preserve"> se ruší. </w:t>
      </w:r>
    </w:p>
    <w:p>
      <w:pPr>
        <w:pStyle w:val="Normal"/>
        <w:spacing w:before="0" w:after="120"/>
        <w:jc w:val="both"/>
        <w:rPr/>
      </w:pPr>
      <w:r>
        <w:rPr/>
        <w:t>Dílčí změny č. 4.3a,  č.4.3b, č.4.3c  se týkají změn podmínek pro využití ploch v zastavěném území – přeřazení ploch ze zeleně soukromé a vyhrazené (zahrady) do ploch smíšených obytných. Lokality č.4.3a, č.4.3b, č.4.3c jsou v současné době využívány jako zahrady v zastavěném území v obytné zástavbě. Jejich majitelé požádali o možnost jejich využití pro obytnou zástavbu, což platný územní plán neumožňoval. Vzhledem k tomu, že neexistují žádné specifické důvody, proč tyto zahrady chránit před zástavbou, byly zařazeny do ploch smíšených obytných, kde bude zástavba v souladu s platnými regulativy možná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Dílčí změna č.4.4 nebyla do změny č.4 zařazena pro drobnou výrobu, neboť v sousedství plochy se nachází obytná zástavba a v obci je v současné době dostatek jiných vhodných ploch pro výrobní činnosti. Plochy pro bydlení je třeba v Úžicích chránit, protože území obce je z hlediska hygieny životního prostředí velmi exponované (zejména vlivy dopravy, výroby, menší zastoupení lesů a krajinné zeleně)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ílčí změny č.4.5 a č.4.6 znamenají vymezení nových zastavitelných ploch v nezastavěném území. </w:t>
      </w:r>
      <w:r>
        <w:rPr/>
        <w:t>Lokalita č.4.5 je plochou, užívanou pro popásání několika koní. Majitelka požádala o možnost zřídit na pozemku zařízení potřebné pro chov koní (nekrytou jízdárnu, mobilní zastřešené boxy, oplocení….). Vzhledem k poloze pozemku na okraji zemědělsky využívaných pozemků nehrozí, že by takové využívání plochy omezilo možnosti obhospodařování sousedních pozemků, které zůstávají beze změny.</w:t>
      </w:r>
    </w:p>
    <w:p>
      <w:pPr>
        <w:pStyle w:val="Normal"/>
        <w:spacing w:before="0" w:after="120"/>
        <w:jc w:val="both"/>
        <w:rPr/>
      </w:pPr>
      <w:r>
        <w:rPr/>
        <w:t>Lokalita č.4.6 je rozšířením již dříve vymezené plochy k zastavění (dílčí změna č.4.2, v platném územním plánu označení 4) směrem ke stávající komunikaci v prodloužení ulice Nádražní a Polní.  Z požadovaných pozemků byl do ploch smíšených obytných venkovských zařazen jen pozemek č.64/15 k.ú. Úžice. Druhý z pozemků č.64/93 je ponechán nezastavitelný, protože je na něm vzrostlá zeleň podél cesty, což je v krajině kolem Úžice cenné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7" w:name="__RefHeading___Toc371084141"/>
      <w:bookmarkEnd w:id="37"/>
      <w:r>
        <w:rPr>
          <w:szCs w:val="24"/>
        </w:rPr>
        <w:t>3e.2) Zdůvodnění řešení  dopravní  a technické infrastruktury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Celková koncepce dopravní a technické infrastruktury zůstává beze změny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pravní a technická obsluha v lokalitách, kde jsou požadovány územní studie </w:t>
      </w:r>
      <w:r>
        <w:rPr/>
        <w:t>č.4.1a, č.4.1b, č.4.1c, č.4.2</w:t>
      </w:r>
      <w:r>
        <w:rPr>
          <w:szCs w:val="24"/>
        </w:rPr>
        <w:t>, bude předmětem řešení těchto studií. Studie budou respektovat stávající sítě technické infrastruktury a jejich ochranná pásma, nebo navrhnou jejich přeložky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Dílčí změny, které jsou vymezením nových zastavitelných ploch (č.4.3a, č.4.3b a č.4.3c), jsou v zastavěném území a jejich dopravní a technická obsluha bude řešena z přilehlých komunikací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Lokalita č.4.5 bude v případě potřeby napojena od ulice Hlavní. Napojení na kanalizaci se nepředpokládá.  Řešení likvidace odpadních vod bude svozem fekálií z jímky na vyvážení do místní ČOV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Lokalita č.4.6 bude napojena na sítě z ulice Nádražní, respektive Polní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8" w:name="__RefHeading___Toc371084142"/>
      <w:r>
        <w:rPr>
          <w:szCs w:val="24"/>
        </w:rPr>
        <w:t>3e.2.1) Zdůvodnění řešení dopravní infrastruktury</w:t>
      </w:r>
      <w:bookmarkEnd w:id="38"/>
      <w:r>
        <w:rPr>
          <w:szCs w:val="24"/>
        </w:rPr>
        <w:t xml:space="preserve">  </w:t>
      </w:r>
    </w:p>
    <w:p>
      <w:pPr>
        <w:pStyle w:val="Normal"/>
        <w:jc w:val="both"/>
        <w:rPr>
          <w:rFonts w:eastAsia="MS Mincho;ＭＳ 明朝"/>
          <w:b/>
          <w:b/>
          <w:color w:val="0000FF"/>
          <w:sz w:val="12"/>
          <w:szCs w:val="12"/>
        </w:rPr>
      </w:pPr>
      <w:r>
        <w:rPr>
          <w:rFonts w:eastAsia="MS Mincho;ＭＳ 明朝"/>
          <w:b/>
          <w:color w:val="0000FF"/>
          <w:sz w:val="12"/>
          <w:szCs w:val="12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Změna č. 4 ÚPO dále vymezuje plochu pro úpravu křižovatky silnic III/24211 a III/00810 (dílčí změna č.4.1c). </w:t>
      </w:r>
      <w:r>
        <w:rPr>
          <w:bCs/>
        </w:rPr>
        <w:t xml:space="preserve">Na silnici III/24211 (úsek 1-5500) bylo při sčítání intenzity zatížení v roce 2012 spočítáno 721 vozidel za den, z toho 100 nákladních. Silnice III/00810 je zatížena méně. Z toho důvodu je navržena úprava, která bude tvarem křižovatky reagovat na zatížení silnic. Následná územní studie či projektová dokumentace prověří prostorové nároky křižovatky při aplikaci technických norem pro zatáčení vozidel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bCs/>
        </w:rPr>
        <w:t xml:space="preserve">Změna č. 4 </w:t>
      </w:r>
      <w:r>
        <w:rPr>
          <w:szCs w:val="24"/>
        </w:rPr>
        <w:t xml:space="preserve">územního plánu obce </w:t>
      </w:r>
      <w:r>
        <w:rPr>
          <w:bCs/>
        </w:rPr>
        <w:t>nenavrhuje v souvislosti s předpokládaným rozvojem změnu umístění autobusové zastávky. Stávající lokalizace je zatím vyhovující a potřebu nové zastávky bude možné stanovit až s realizací nové výstavby.  Pokud by došlo v budoucnosti k přeložce silnice III/24211, která je trasována platným územním plánem v blízkosti  nové rozvojové lokality Úžice – východ, bylo by možné zvažovat lokalizaci zastávky, alespoň pro některé spoje, v tomto prostoru.</w:t>
      </w:r>
    </w:p>
    <w:p>
      <w:pPr>
        <w:pStyle w:val="Prosttext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39" w:name="__RefHeading___Toc371084143"/>
      <w:r>
        <w:rPr>
          <w:szCs w:val="24"/>
        </w:rPr>
        <w:t>3e.2.2) Zdůvodnění řešení technické infrastruktury</w:t>
      </w:r>
      <w:bookmarkEnd w:id="39"/>
      <w:r>
        <w:rPr>
          <w:szCs w:val="24"/>
        </w:rPr>
        <w:t xml:space="preserve"> </w:t>
      </w:r>
    </w:p>
    <w:p>
      <w:pPr>
        <w:pStyle w:val="Prosttext"/>
        <w:rPr>
          <w:rStyle w:val="Nadpis3Char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Cs w:val="24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Zásobování vodou </w:t>
      </w:r>
    </w:p>
    <w:p>
      <w:pPr>
        <w:pStyle w:val="Normal"/>
        <w:jc w:val="both"/>
        <w:rPr/>
      </w:pPr>
      <w:r>
        <w:rPr/>
        <w:t>Vliv na koncepci zásobování pitnou vodou a odkanalizování má úprava podmínek pro plochy bydlení – dílčí změny č.4.1a, č.4.1b (v platném územním plánu lokality Sever - lokalita 24, Východ - lokalita 13, 38, 17, 18). Jedná se o schválené zastavitelné plochy dle platného územního plánu obce – nejsou to nově vymezované plochy.  Navrhuje se snížení intenzity využití ploch. Snížení intenzity využití ploch bude znamenat, že odhadovaný počet obyvatel v sídle Úžice, který byl uvažován před změnou č. 4 územního plánu cca 4000 - 5000 obyvatel (při naplnění navržených rozvojových ploch), bude snížen na cca 2000 obyvatel, maximálně 2500 obyvatel. Stav počtu obyvatel k 1. 1. 2011 je  9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v</w:t>
      </w:r>
    </w:p>
    <w:p>
      <w:pPr>
        <w:pStyle w:val="Normal"/>
        <w:jc w:val="both"/>
        <w:rPr/>
      </w:pPr>
      <w:r>
        <w:rPr/>
        <w:t>Řešeným územím prochází hlavní vodovodní řad VKM DN 800 ŽB ze zdroje Mělnická Vrutice  do vodojemu Dolany s odbočkou do Odolena Vody (DN300 PE) a Dřínova, včetně vodojemu Dřínov (DN 300 ocel). Vodovodní síť spravují Vodárny Kladno – Mělník.</w:t>
      </w:r>
    </w:p>
    <w:p>
      <w:pPr>
        <w:pStyle w:val="Normal"/>
        <w:jc w:val="both"/>
        <w:rPr/>
      </w:pPr>
      <w:r>
        <w:rPr/>
        <w:t>Sídlo Úžice má vodovodní síť s možností dalšího rozvoje, napojení na vodovod DN 800 je za novým sjezdem z dálnice do obce. Sídlo Kopeč má vodovodní síť napojenou vodovod DN 800. Sídlo Netřeba nemá vodovodní síť, je zde pouze vodovod vedoucí do zařízení MV ČR.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vrh Úžice – změna č. 4 územního plánu obce</w:t>
      </w:r>
    </w:p>
    <w:p>
      <w:pPr>
        <w:pStyle w:val="Normal"/>
        <w:rPr>
          <w:u w:val="single"/>
        </w:rPr>
      </w:pPr>
      <w:r>
        <w:rPr>
          <w:u w:val="single"/>
        </w:rPr>
        <w:t>Výpočet potřeby vody dle vyhlášky 120/2011 sb., kterou se mění vyhláška 428/2001 sb.</w:t>
      </w:r>
    </w:p>
    <w:p>
      <w:pPr>
        <w:pStyle w:val="Normal"/>
        <w:rPr>
          <w:u w:val="single"/>
        </w:rPr>
      </w:pPr>
      <w:r>
        <w:rPr>
          <w:u w:val="single"/>
        </w:rPr>
        <w:t>Příloha č. 12, ad 1, ad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ční potřeba vody na 1 obyvatele/rok………………..……………………………..36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Celé Úžice včetně nové lokality (s rezervou pro neobytná  území)……………………………………………………….3400 ekvivalentních obyvatel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p </w:t>
      </w:r>
      <w:r>
        <w:rPr/>
        <w:t>= 3400 ob x 36 m</w:t>
      </w:r>
      <w:r>
        <w:rPr>
          <w:vertAlign w:val="superscript"/>
        </w:rPr>
        <w:t>3</w:t>
      </w:r>
      <w:r>
        <w:rPr/>
        <w:t xml:space="preserve">/ob/rok = </w:t>
      </w:r>
      <w:r>
        <w:rPr>
          <w:b/>
        </w:rPr>
        <w:t>122 400 m</w:t>
      </w:r>
      <w:r>
        <w:rPr>
          <w:b/>
          <w:vertAlign w:val="superscript"/>
        </w:rPr>
        <w:t>3</w:t>
      </w:r>
      <w:r>
        <w:rPr>
          <w:b/>
        </w:rPr>
        <w:t>/rok</w:t>
      </w:r>
      <w:r>
        <w:rPr/>
        <w:t xml:space="preserve"> = 122 400/365 = 336 m</w:t>
      </w:r>
      <w:r>
        <w:rPr>
          <w:vertAlign w:val="superscript"/>
        </w:rPr>
        <w:t>3</w:t>
      </w:r>
      <w:r>
        <w:rPr/>
        <w:t>/den = 14 m</w:t>
      </w:r>
      <w:r>
        <w:rPr>
          <w:vertAlign w:val="superscript"/>
        </w:rPr>
        <w:t>3</w:t>
      </w:r>
      <w:r>
        <w:rPr/>
        <w:t xml:space="preserve">/hod = </w:t>
      </w:r>
      <w:r>
        <w:rPr>
          <w:b/>
        </w:rPr>
        <w:t>3,9 l/s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d max </w:t>
      </w:r>
      <w:r>
        <w:rPr/>
        <w:t>= 336 m</w:t>
      </w:r>
      <w:r>
        <w:rPr>
          <w:vertAlign w:val="superscript"/>
        </w:rPr>
        <w:t>3</w:t>
      </w:r>
      <w:r>
        <w:rPr/>
        <w:t>/den x 1,5 = 504 m</w:t>
      </w:r>
      <w:r>
        <w:rPr>
          <w:vertAlign w:val="superscript"/>
        </w:rPr>
        <w:t>3</w:t>
      </w:r>
      <w:r>
        <w:rPr/>
        <w:t xml:space="preserve">/den = </w:t>
      </w:r>
      <w:r>
        <w:rPr>
          <w:b/>
        </w:rPr>
        <w:t>21,0 m</w:t>
      </w:r>
      <w:r>
        <w:rPr>
          <w:b/>
          <w:vertAlign w:val="superscript"/>
        </w:rPr>
        <w:t>3</w:t>
      </w:r>
      <w:r>
        <w:rPr>
          <w:b/>
        </w:rPr>
        <w:t>/hod</w:t>
      </w:r>
      <w:r>
        <w:rPr/>
        <w:t xml:space="preserve"> = </w:t>
      </w:r>
      <w:r>
        <w:rPr>
          <w:b/>
        </w:rPr>
        <w:t>5,8 l/s</w:t>
      </w:r>
      <w:r>
        <w:rPr/>
        <w:t xml:space="preserve">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h max </w:t>
      </w:r>
      <w:r>
        <w:rPr/>
        <w:t>= 21 m</w:t>
      </w:r>
      <w:r>
        <w:rPr>
          <w:vertAlign w:val="superscript"/>
        </w:rPr>
        <w:t>3</w:t>
      </w:r>
      <w:r>
        <w:rPr/>
        <w:t>/hod x 2,0 = 42 m</w:t>
      </w:r>
      <w:r>
        <w:rPr>
          <w:vertAlign w:val="superscript"/>
        </w:rPr>
        <w:t>3</w:t>
      </w:r>
      <w:r>
        <w:rPr/>
        <w:t xml:space="preserve">/hod = </w:t>
      </w:r>
      <w:r>
        <w:rPr>
          <w:b/>
        </w:rPr>
        <w:t>11,7 l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ístění obce Úžice a navrhované zástavby je na kótě 180 – 194 m n. m.</w:t>
      </w:r>
    </w:p>
    <w:p>
      <w:pPr>
        <w:pStyle w:val="Normal"/>
        <w:rPr/>
      </w:pPr>
      <w:r>
        <w:rPr/>
        <w:t>Zásobní vodojem skupinového vodovodu: Hostín 2 x 6000 m3, 281,50/285,50 m n. m.. Stávající vodojem Dřínov pro lokalitu Vojkovice, Zlosyň a přilehlé obce: 2 x 1000 m</w:t>
      </w:r>
      <w:r>
        <w:rPr>
          <w:vertAlign w:val="superscript"/>
        </w:rPr>
        <w:t>3</w:t>
      </w:r>
      <w:r>
        <w:rPr/>
        <w:t>,    227/232 m n. 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zajištění bezpečného zásobení pitnou vodou je nutná akumulace</w:t>
      </w:r>
      <w:r>
        <w:rPr/>
        <w:t>, která se obvykle navrhuje na 60-80 % maximální denní potřeby vody zásobeného pásma.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 xml:space="preserve">d max </w:t>
      </w:r>
      <w:r>
        <w:rPr/>
        <w:t>= 504 m</w:t>
      </w:r>
      <w:r>
        <w:rPr>
          <w:vertAlign w:val="superscript"/>
        </w:rPr>
        <w:t>3</w:t>
      </w:r>
      <w:r>
        <w:rPr/>
        <w:t>/den, z toho 60-80 % tj. potřeba akumulace pro celé Úžice je 300 – 400 m</w:t>
      </w:r>
      <w:r>
        <w:rPr>
          <w:vertAlign w:val="superscript"/>
        </w:rPr>
        <w:t>3</w:t>
      </w:r>
      <w:r>
        <w:rPr/>
        <w:t>. Dnešní využitelnost stávajícího vodojemu Dřínov je 60 % jeho kapacity tj. 1200 m</w:t>
      </w:r>
      <w:r>
        <w:rPr>
          <w:vertAlign w:val="superscript"/>
        </w:rPr>
        <w:t>3</w:t>
      </w:r>
      <w:r>
        <w:rPr/>
        <w:t>, volná kapacita pro pokrytí potřeb Úžic 800 m</w:t>
      </w:r>
      <w:r>
        <w:rPr>
          <w:vertAlign w:val="superscript"/>
        </w:rPr>
        <w:t>3</w:t>
      </w:r>
      <w:r>
        <w:rPr/>
        <w:t xml:space="preserve"> je dostačují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ového zásobního řadu pro Úžice ze stávajícího vodojemu Dřínov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h max </w:t>
      </w:r>
      <w:r>
        <w:rPr/>
        <w:t xml:space="preserve">= </w:t>
      </w:r>
      <w:r>
        <w:rPr>
          <w:b/>
        </w:rPr>
        <w:t>12 l/s</w:t>
      </w:r>
    </w:p>
    <w:p>
      <w:pPr>
        <w:pStyle w:val="Normal"/>
        <w:rPr/>
      </w:pPr>
      <w:r>
        <w:rPr/>
        <w:t xml:space="preserve">Délka od vodojemu k ČD (nová zástavba) je 2200 m </w:t>
      </w:r>
    </w:p>
    <w:p>
      <w:pPr>
        <w:pStyle w:val="Normal"/>
        <w:rPr/>
      </w:pPr>
      <w:r>
        <w:rPr/>
        <w:t>Návrh řadu PE DN 160 mm, i = 3,6 ‰, v = 0,73 m/s, z = 7,9 m</w:t>
      </w:r>
    </w:p>
    <w:p>
      <w:pPr>
        <w:pStyle w:val="Normal"/>
        <w:rPr/>
      </w:pPr>
      <w:r>
        <w:rPr/>
        <w:t>Tlak v síti Úžic</w:t>
      </w:r>
    </w:p>
    <w:p>
      <w:pPr>
        <w:pStyle w:val="Normal"/>
        <w:rPr/>
      </w:pPr>
      <w:r>
        <w:rPr/>
        <w:t xml:space="preserve">H max = 232 – 180 = 52 m tj. </w:t>
      </w:r>
      <w:r>
        <w:rPr>
          <w:b/>
        </w:rPr>
        <w:t>0,52 MPa</w:t>
      </w:r>
    </w:p>
    <w:p>
      <w:pPr>
        <w:pStyle w:val="Normal"/>
        <w:rPr/>
      </w:pPr>
      <w:r>
        <w:rPr/>
        <w:t xml:space="preserve">H min = 227 – 194 – 8 = 25 m tj. </w:t>
      </w:r>
      <w:r>
        <w:rPr>
          <w:b/>
        </w:rPr>
        <w:t>0,25 MPa</w:t>
      </w:r>
    </w:p>
    <w:p>
      <w:pPr>
        <w:pStyle w:val="Normal"/>
        <w:jc w:val="both"/>
        <w:rPr/>
      </w:pPr>
      <w:r>
        <w:rPr/>
        <w:t>Tlak v síti Úžic bude 0,25 – 0,52 MPa. Varianta – vodojem za spotřebištěm, tj. jen jeden řad, není možné uvažovat. Přímo na ocel DN 300 před vodojemem Dřínov je napojena obec  Dřínov (na kótách 190-220 m n.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Propojení přes síť – Úžic a RV na stávající odbočce z řadu KSKM DN 800 mm ponechat jen pro případ nouzového zásobení. Přes vodovodní řady stávající DN 150, 100 a 90 mm nelze rozvojové lokality v konečné podobě zásobit pro malou dimenzi řadů.</w:t>
      </w:r>
      <w:bookmarkStart w:id="40" w:name="_GoBack"/>
      <w:bookmarkEnd w:id="40"/>
    </w:p>
    <w:p>
      <w:pPr>
        <w:pStyle w:val="Normal"/>
        <w:jc w:val="both"/>
        <w:rPr/>
      </w:pPr>
      <w:r>
        <w:rPr/>
        <w:t>Pro novou zástavbu na jihovýchodě je nutné zdvojení přívodního řadu DN 300 mm pro vodojem Dřínov v severním okraji nové zástavby a zokruhování distribuční sítě v obci.  Obnovu stávajících sítí v obci si řeší průběžně vlastník vodovodu Vodárny Kladno – Mělník a.s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kanalizování </w:t>
      </w:r>
    </w:p>
    <w:p>
      <w:pPr>
        <w:pStyle w:val="Normal"/>
        <w:jc w:val="both"/>
        <w:rPr/>
      </w:pPr>
      <w:r>
        <w:rPr/>
        <w:t>Změna č. 4 územního plánu obce nemění koncepci řešení odvádění odpadních voda a jejich čištění.</w:t>
      </w:r>
    </w:p>
    <w:p>
      <w:pPr>
        <w:pStyle w:val="Normal"/>
        <w:jc w:val="both"/>
        <w:rPr/>
      </w:pPr>
      <w:r>
        <w:rPr/>
        <w:t>V sídle je nová biologická ČOV se směsnou kultivací dostačující pro cukrovar i zástavbu sídla. Kapacita 1600 EO, systém AIRVAK. Pro novou výstavbu byla provedena kompletní intenzifikace stávající ČOV na 2400 EO (dostavba 1. stupně – mechanického předčištění). Nové plochy budou napojeny na stávající čistírnu tlakovým či podtlakovým způsobem. Pro nové lokality je třeba vybudovat nový kanalizační řad do ČOV, neboť stávající nevyhovuje v kapacitě a stavu.</w:t>
      </w:r>
    </w:p>
    <w:p>
      <w:pPr>
        <w:pStyle w:val="Normal"/>
        <w:jc w:val="both"/>
        <w:rPr/>
      </w:pPr>
      <w:r>
        <w:rPr/>
        <w:t>Netřeba (změna č. 4 neřeší) – řešení splaškových vod jímkami na vyvážení, případně domovní čistírny.</w:t>
      </w:r>
    </w:p>
    <w:p>
      <w:pPr>
        <w:pStyle w:val="Normal"/>
        <w:jc w:val="both"/>
        <w:rPr/>
      </w:pPr>
      <w:r>
        <w:rPr/>
        <w:t>Kopeč (změna č. 4 neřeší) – v původním ÚP navržen odvod splaškových vod do Odolena Vody nebo (při nedohodě) systém domovních čistíren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rážkové vody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Srážkové vody z území včetně nově navržených ploch v zástavbě je třeba řešit v souladu s ust. § 5, odst. 3 vodního zákona, tj. upřednostňovat retenci, zasakování, popř. využití k zálivce, neodvádět srážkové vody přímo do vodních t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u w:val="single"/>
        </w:rPr>
        <w:t>Zásobování plynem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Koncepce zásobování plynem se nemění. Řešení změny č. 4 územního plánu obce respektuje stávající plynorozvodná zařízení a jejich ochranná pásma, která jsou zakreslena ve výkresové dokumentaci platného územního plánu i v územně analytických podkladech. 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u w:val="single"/>
        </w:rPr>
        <w:t>Zásobování elektrickou energií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oncepce zásobování elektrickou energií se nemění. Změna č.4 územního plánu obce převzala z vydané změny č. 2 územního plánu obce upřesnění navrženého vedení 400 kV, které tanguje jihovýchodní okraj sídla Úžice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onkrétní řešení v rozhodujících rozvojových lokalitách č.4.1.a, č.4.1b a č.4.2 bude předmětem řešení územních studií, které jako podmínku stanovuje tato změna č.4 územního plánu obce. V případě potřeby navrhnou územní studie přeložky nadzemních vedení 22 kV.</w:t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</w:rPr>
      </w:pPr>
      <w:r>
        <w:rPr/>
        <w:t xml:space="preserve">Řešení respektuje stávající elektrorozvodná zařízení a jejich ochranná pásma, která jsou zakreslena </w:t>
      </w:r>
      <w:r>
        <w:rPr>
          <w:szCs w:val="24"/>
        </w:rPr>
        <w:t>ve výkresové dokumentaci platného územního plánu i v územně analytických podkladech.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je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ejsou předmětem změny č. 4 územního plánu obc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1" w:name="__RefHeading___Toc371084144"/>
      <w:bookmarkEnd w:id="41"/>
      <w:r>
        <w:rPr>
          <w:szCs w:val="24"/>
        </w:rPr>
        <w:t>3e.3) Odůvodnění změn veřejně prospěšných staveb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Změnou č. 4 </w:t>
      </w:r>
      <w:r>
        <w:rPr>
          <w:szCs w:val="24"/>
        </w:rPr>
        <w:t xml:space="preserve">územního plánu obce </w:t>
      </w:r>
      <w:r>
        <w:rPr/>
        <w:t xml:space="preserve">je vymezena </w:t>
      </w:r>
      <w:r>
        <w:rPr>
          <w:b/>
        </w:rPr>
        <w:t>jedna nová plocha navržená pro veřejnou dopravní infrastrukturu</w:t>
      </w:r>
      <w:r>
        <w:rPr/>
        <w:t xml:space="preserve">, pro kterou lze vyvlastnit: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180" w:hanging="180"/>
        <w:jc w:val="both"/>
        <w:textAlignment w:val="auto"/>
        <w:rPr/>
      </w:pPr>
      <w:r>
        <w:rPr>
          <w:bCs/>
        </w:rPr>
        <w:t>Plocha VD-Z4-01 – plocha pro úpravu křižovatky silnic III/24211 a III/00810</w:t>
      </w:r>
    </w:p>
    <w:p>
      <w:pPr>
        <w:pStyle w:val="TextBody"/>
        <w:overflowPunct w:val="true"/>
        <w:autoSpaceDE w:val="true"/>
        <w:ind w:left="180" w:hanging="0"/>
        <w:jc w:val="both"/>
        <w:textAlignment w:val="auto"/>
        <w:rPr/>
      </w:pPr>
      <w:r>
        <w:rPr>
          <w:bCs/>
        </w:rPr>
        <w:t xml:space="preserve">Tato plocha byla oddělena na jižním okraji z lokality č. 24 vymezené v původním </w:t>
      </w:r>
      <w:r>
        <w:rPr>
          <w:szCs w:val="24"/>
        </w:rPr>
        <w:t xml:space="preserve">územním plánu obce </w:t>
      </w:r>
      <w:r>
        <w:rPr>
          <w:bCs/>
        </w:rPr>
        <w:t xml:space="preserve">(ve změně č. 4 </w:t>
      </w:r>
      <w:r>
        <w:rPr>
          <w:szCs w:val="24"/>
        </w:rPr>
        <w:t xml:space="preserve">územního plánu obce </w:t>
      </w:r>
      <w:r>
        <w:rPr>
          <w:bCs/>
        </w:rPr>
        <w:t>je to dílčí změna č.4.1.b). Plocha pro veřejně prospěšnou stavbu je vymezena na pozemku 303/1 k. ú. Úžice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bCs/>
        </w:rPr>
        <w:t>Skutečná potřeba plochy pro veřejně prospěšné stavby se určuje až po zpracování podrobnějších podkladů – územní studie a projektové dokumentace, která je podkladem pro jednání s vlastníky.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>
          <w:b/>
        </w:rPr>
        <w:t xml:space="preserve">Změna č. 4 ruší veřejně prospěšné stavby pro dopravní a technickou infrastrukturu </w:t>
      </w:r>
      <w:r>
        <w:rPr/>
        <w:t xml:space="preserve">navržené na plochách dílčích změn č.4.1a/I., č.4.1a/II., č.4.1b, č.4.2. Důvodem je to, že v těchto plochách je stanovena změnou č. 4 </w:t>
      </w:r>
      <w:r>
        <w:rPr>
          <w:szCs w:val="24"/>
        </w:rPr>
        <w:t xml:space="preserve">územního plánu obce </w:t>
      </w:r>
      <w:r>
        <w:rPr/>
        <w:t>podmínka prověření změn využití území územními studiemi. Teprve tyto studie vymezí veřejná prostranství – mimo jiné i ulice, ve kterých budou navrženy sítě technické infrastruktury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371084145"/>
      <w:bookmarkEnd w:id="42"/>
      <w:r>
        <w:rPr>
          <w:szCs w:val="24"/>
        </w:rPr>
        <w:t>3e.4)  Odůvodnění zrušení požadavků na zpracování regulačních plánů a jejich nahrazení územními studiem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Změna č. 4 územního plánu obce vymezuje 4 plochy, ve kterých je podmínkou pro rozhodování prověření změn jejich využití územní studií. Jsou to plochy č.4.1a/I., č.41a/II., č.4.1b, č.4.1.c, č.4.2.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ůvodem zrušení podmínek regulačních plánů je snaha obce zjednodušit proces projektové přípravy v těchto plochách. Územní studie budou „pružnějším“ podkladem, kdy potřeba případné nezbytné úpravy řešení nevyvolá potřebu změny regulačního plánu. Přitom obec v současné době sleduje také zmenšení původně uvažované intenzity využití největší rozvojové plochy (Úžice východ) spojené s opuštěním záměru výstavby bytových domů v této lokalitě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>Pro všechny plochy s podmínkou územních studií stanovuje změna č. 4 územního plánu obce rámcové podmínky pro využití těchto ploch, které musí být při zpracování územních studií respektovány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3" w:name="__RefHeading___Toc371084146"/>
      <w:bookmarkEnd w:id="43"/>
      <w:r>
        <w:rPr>
          <w:szCs w:val="24"/>
        </w:rPr>
        <w:t>3e.5)  Vyhodnocení řešení ve vztahu k rozboru udržitelného rozvoje území</w:t>
      </w:r>
    </w:p>
    <w:p>
      <w:pPr>
        <w:pStyle w:val="Prosttext"/>
        <w:tabs>
          <w:tab w:val="clear" w:pos="708"/>
          <w:tab w:val="left" w:pos="34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Vyhodnocení předpokládaných důsledků změny č. 4 </w:t>
      </w:r>
      <w:r>
        <w:rPr/>
        <w:t xml:space="preserve">územního plánu obce </w:t>
      </w:r>
      <w:r>
        <w:rPr>
          <w:rFonts w:eastAsia="MS Mincho;ＭＳ 明朝"/>
        </w:rPr>
        <w:t>na udržitelný rozvoj území nebylo požadováno</w:t>
      </w:r>
      <w:r>
        <w:rPr/>
        <w:t xml:space="preserve">, neboť změna č. 4 nepřináší žádné podstatné nové vlivy do území.  Navíc vyhodnocení vlivů na udržitelný rozvoj území bylo součástí změny č. 1 územního plánu obce Úžice. </w:t>
      </w:r>
      <w:r>
        <w:rPr>
          <w:rFonts w:eastAsia="MS Mincho;ＭＳ 明朝"/>
        </w:rPr>
        <w:t xml:space="preserve">Vliv na evropsky významné lokality a ptačí oblasti byl vyloučen. Navrženou změnou nejsou dotčeny zájmy ochrany přírody ani vymezený územní systém ekologické stability (ÚSES). Nepředpokládá se, že realizace záměrů zařazených do změny č. 4 zhorší životní prostředí v obci. </w:t>
      </w:r>
    </w:p>
    <w:p>
      <w:pPr>
        <w:pStyle w:val="Normal"/>
        <w:spacing w:before="0" w:after="120"/>
        <w:jc w:val="both"/>
        <w:rPr/>
      </w:pPr>
      <w:r>
        <w:rPr/>
        <w:t>V lokalitách dílčích změn č.4.1a/I., č.41a/II., č.4.1b, č.4.1c, č.4.2 (vymezeny již v předchozích ÚPD) dochází ke změnám podmínek v tom smyslu, že původně požadované regulační plány jsou nahrazeny požadavkem prověření změn využití území územními studiemi. Pro tyto územní studie stanovuje změna č. 4 územního plánu obce podmínky, které by měly omezit negativní vlivy na udržitelný rozvoj území a naopak podpořit rozvoj hodnot území (například požadavky na veřejnou zeleň, veřejná prostranství apod.). U lokality č.4.2 se požaduje prokázat v územním, resp. stavebním řízení splnění hlukových limitů z provozu silniční dopravy na D8 v chráněných vnitřních a venkovních prostorech stavby a v chráněných venkovních prostorech. Případná protihluková ochrana nové zástavby nebude hrazena ze státních prostředků a bude řešena mimo pozemky dálnice D 8.</w:t>
      </w:r>
    </w:p>
    <w:p>
      <w:pPr>
        <w:pStyle w:val="Normal"/>
        <w:spacing w:before="0" w:after="120"/>
        <w:jc w:val="both"/>
        <w:rPr/>
      </w:pPr>
      <w:r>
        <w:rPr/>
        <w:t>U lokalit č.4.3a, č.4.3b, č.4.3c se jedná o umožnění zástavby na třech zahradách v zastavěném území. I když ponechání nezastavěných zahrad v zastavěném území má svůj pozitivní vliv na prostředí sídla, převážil zájem využít k zastavění pro bydlení pozemky v zástavbě napojené na dopravní i technickou infrastrukturu. Obecně lze takovou výstavbu hodnotit pozitivněji, než výstavbu v nezastavěném území. U lokalit č.4.3b, č.4.3c je stanoven požadavek zachování vzrostlé zeleně na pozemcích.</w:t>
      </w:r>
    </w:p>
    <w:p>
      <w:pPr>
        <w:pStyle w:val="Normal"/>
        <w:spacing w:before="0" w:after="120"/>
        <w:jc w:val="both"/>
        <w:rPr/>
      </w:pPr>
      <w:r>
        <w:rPr/>
        <w:t>Ani další dvě lokality dílčích změn č.4.5 a č.4.6 nebudou mít negativní vliv na udržitelný rozvoj území. Lokalita č.4.5 pro chov koní je v dostatečné vzdálenosti od obytných staveb (100m od nejbližší obytné budovy).</w:t>
      </w:r>
    </w:p>
    <w:p>
      <w:pPr>
        <w:pStyle w:val="Normal"/>
        <w:spacing w:before="0" w:after="120"/>
        <w:jc w:val="both"/>
        <w:rPr/>
      </w:pPr>
      <w:r>
        <w:rPr/>
        <w:t xml:space="preserve">Lokalita č.4.6 je z části zasažena negativním vlivem dálnice D8, od které je vzdálena cca 150m. Pro lokalitu byly stanoveny podmínky pro minimalizaci těchto negativních vlivů (zejména hluku). Požaduje se prokázat v územním, resp. stavebním řízení splnění hlukových limitů z provozu silniční dopravy na D8 v chráněných vnitřních a venkovních prostorech stavby a v chráněných venkovních prostorech. </w:t>
      </w:r>
      <w:r>
        <w:rPr>
          <w:rFonts w:eastAsia="MS Mincho;ＭＳ 明朝"/>
        </w:rPr>
        <w:t>Případná protihluková opatření nebudou hrazena z prostředků ŘSD ČR, ale musí být realizována na náklady investorů výstavby v těchto lokalitách.</w:t>
      </w:r>
    </w:p>
    <w:p>
      <w:pPr>
        <w:pStyle w:val="Normal"/>
        <w:spacing w:before="0" w:after="120"/>
        <w:jc w:val="both"/>
        <w:rPr/>
      </w:pPr>
      <w:r>
        <w:rPr/>
        <w:t xml:space="preserve">Koridor pro nadřazené trasy dopravní a technické infrastruktury byl vyhodnocen v ZÚR Středočeského kraje. Jeho upřesnění v rámci územního plánu obce znamená optimalizaci ve vztahu k již dříve vymezeným lokálním biocentrům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4" w:name="__RefHeading___Toc371084147"/>
      <w:bookmarkEnd w:id="44"/>
      <w:r>
        <w:rPr>
          <w:szCs w:val="24"/>
        </w:rPr>
        <w:t>3f) Vyhodnocení účelného využití zastavěného území a vyhodnocení potřeby vymezení zastavitelných plo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Vymezení lokalit zástavby v plochách 4.3a, 4.3b, 4.3c dokládá snahu o účelné využití zastavěného území. </w:t>
      </w:r>
      <w:r>
        <w:rPr/>
        <w:t>Plochy jsou v současné době využívány jako zahrady v zastavěném území v obytné zástavbě. Jejich majitelé požádali o možnost jejich využití pro obytnou zástavbu, což platný územní plán neumožňoval. Vzhledem k tomu, že neexistují žádné specifické důvody, proč tyto zahrady chránit před zástavbou, byly zařazeny do ploch smíšených obytných.</w:t>
      </w:r>
    </w:p>
    <w:p>
      <w:pPr>
        <w:pStyle w:val="Normal"/>
        <w:spacing w:before="0" w:after="120"/>
        <w:jc w:val="both"/>
        <w:rPr/>
      </w:pPr>
      <w:r>
        <w:rPr/>
        <w:t>U ploch dílčích změn č.4.1a/I., č.41a/II., č.4.1b, č.4.1c, č.4.2 se nejedná o vymezení nových zastavitelných ploch, ale o změny podmínek pro jejich využití (nahrazení požadavku zpracování regulačního plánu požadavkem zpracování územní studie).</w:t>
      </w:r>
    </w:p>
    <w:p>
      <w:pPr>
        <w:pStyle w:val="Normal"/>
        <w:spacing w:before="0" w:after="120"/>
        <w:jc w:val="both"/>
        <w:rPr/>
      </w:pPr>
      <w:r>
        <w:rPr/>
        <w:t>Jedinými novými zastavitelnými plochami, které doplňuje změna č. 4, je plocha č.4.5 (0,32 ha) – učená pro chov koní a plocha č.4.6 (0,27 ha) určená pro smíšené obytné venkovské využití. Tato plocha při stávající komunikaci navazuje na zastavěné území na západním okraji sídla a vyplňuje enklávu mezi zastavěným územím a dříve vymezenou zastavitelnou plochou.</w:t>
      </w:r>
    </w:p>
    <w:p>
      <w:pPr>
        <w:pStyle w:val="Normal"/>
        <w:spacing w:before="0" w:after="120"/>
        <w:jc w:val="both"/>
        <w:rPr/>
      </w:pPr>
      <w:r>
        <w:rPr/>
        <w:t>Plochu č.4.5 – chov koní, nebylo možné vymezit v zastavěném území ani v dříve vymezených zastavitelných plochách vzhledem k jejímu specifickému určení.</w:t>
      </w:r>
    </w:p>
    <w:p>
      <w:pPr>
        <w:pStyle w:val="Normal"/>
        <w:spacing w:before="0" w:after="120"/>
        <w:jc w:val="both"/>
        <w:rPr/>
      </w:pPr>
      <w:r>
        <w:rPr/>
        <w:t>Vymezení plochy č. 4.6 odráží potřebu soukromého vlastníka využít vhodně položenou plochu pro smíšené využití spojené s podnikáním. Lokalizace jeho potřeby na jiném místě zastavěného území, či zastavitelných ploch nebyla možná.</w:t>
      </w:r>
    </w:p>
    <w:p>
      <w:pPr>
        <w:pStyle w:val="Heading1"/>
        <w:tabs>
          <w:tab w:val="clear" w:pos="708"/>
          <w:tab w:val="left" w:pos="8288" w:leader="none"/>
        </w:tabs>
        <w:rPr>
          <w:sz w:val="28"/>
          <w:szCs w:val="28"/>
        </w:rPr>
      </w:pPr>
      <w:bookmarkStart w:id="45" w:name="__RefHeading___Toc371084148"/>
      <w:bookmarkEnd w:id="45"/>
      <w:r>
        <w:rPr>
          <w:sz w:val="28"/>
          <w:szCs w:val="28"/>
        </w:rPr>
        <w:t>4) Náležitosti vyplývající z vyhlášky č.500/2006 Sb. část II odst.1a) až d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6" w:name="__RefHeading___Toc371084149"/>
      <w:bookmarkEnd w:id="46"/>
      <w:r>
        <w:rPr>
          <w:szCs w:val="24"/>
        </w:rPr>
        <w:t>4a) Vyhodnocení koordinace využívání území z hlediska širších vztahů v území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autoSpaceDE w:val="true"/>
        <w:jc w:val="both"/>
        <w:rPr/>
      </w:pPr>
      <w:r>
        <w:rPr>
          <w:szCs w:val="24"/>
        </w:rPr>
        <w:t>Změna č. 4 územního plánu obce neovlivňuje nijak širší územní vztahy v území a neovlivní území sousedních obcí.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  <w:t>Respektuje všechny nadřazené systémy přírodní i technické, a to stávající i navržené, které přebírá ze Zásad územního rozvoje Středočeského kraje.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7" w:name="__RefHeading___Toc371084150"/>
      <w:bookmarkEnd w:id="47"/>
      <w:r>
        <w:rPr>
          <w:szCs w:val="24"/>
        </w:rPr>
        <w:t>4b) Vyhodnocení splnění požadavků zadání, popřípadě vyhodnocení souladu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Poznámka: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>
          <w:i/>
        </w:rPr>
        <w:t>Změna č. 4 územního plánu obce Úžice nebyla zpracována ve variantách</w:t>
      </w:r>
    </w:p>
    <w:p>
      <w:pPr>
        <w:pStyle w:val="Odstavecseseznamem"/>
        <w:numPr>
          <w:ilvl w:val="0"/>
          <w:numId w:val="5"/>
        </w:numPr>
        <w:ind w:left="426" w:hanging="426"/>
        <w:rPr>
          <w:i/>
          <w:i/>
        </w:rPr>
      </w:pPr>
      <w:r>
        <w:rPr>
          <w:i/>
        </w:rPr>
        <w:t>Pořizovatel poskytl projektantovi výsledky projednání návrhu, které projektant zapracoval do verse návrhu pro veřejné projednání.</w:t>
      </w:r>
    </w:p>
    <w:p>
      <w:pPr>
        <w:pStyle w:val="Odstavecseseznamem"/>
        <w:ind w:left="709" w:hanging="0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Normal"/>
        <w:jc w:val="both"/>
        <w:rPr/>
      </w:pPr>
      <w:r>
        <w:rPr/>
        <w:t>Návrh zadání Změny č. 4 územního plánu obce byl zpracován začátkem roku 2012 a předložen k projednání březnu roku 2012. Dne 15. 3. 2012 v souladu s § 47 zákona č. 183/2006 Sb., v platném znění (dále jen „stavební zákon“) bylo zahájeno projednání návrhu zadání Změny č. 4 územního plánu obce rozesláním návrhu zadání Změny č. 4 územního plánu obce dotčeným orgánům, sousedním obcím a ostatním organizacím a bylo zveřejněno na úřední desce Obecního úřadu Úžice. Zadání bylo schváleno obecním zastupitelstvem Úžice usnesením č.6/2012, dne 7. 6. 2012.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Údaje o splnění zadání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vyplývající z politiky územního rozvoje, územně plánovací dokumentace vydané krajem, popřípadě z dalších širších územních vztahů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>Požadavky byly splněny – viz kapitola a) odůvodněn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řešení vyplývající z územně analytických podkladů</w:t>
        <w:tab/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Limity v území obsažené v ÚAP ORP Kralupy nad Vltavou byly pro zpracování změny č. 4 </w:t>
      </w:r>
      <w:r>
        <w:rPr/>
        <w:t xml:space="preserve">územního plánu obce </w:t>
      </w:r>
      <w:r>
        <w:rPr>
          <w:rFonts w:eastAsia="MS Mincho;ＭＳ 明朝"/>
        </w:rPr>
        <w:t xml:space="preserve">Úžice převzaty a respektovány. Specifické úkoly pro územní plánování nebyly ve změně č. 4 </w:t>
      </w:r>
      <w:r>
        <w:rPr/>
        <w:t xml:space="preserve">územního plánu obce </w:t>
      </w:r>
      <w:r>
        <w:rPr>
          <w:rFonts w:eastAsia="MS Mincho;ＭＳ 明朝"/>
        </w:rPr>
        <w:t>Úžice z ÚAP uplatn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rozvoj území obce</w:t>
        <w:tab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Změna č. 4 </w:t>
      </w:r>
      <w:r>
        <w:rPr/>
        <w:t xml:space="preserve">územního plánu obce </w:t>
      </w:r>
      <w:r>
        <w:rPr>
          <w:rFonts w:eastAsia="MS Mincho;ＭＳ 明朝"/>
        </w:rPr>
        <w:t xml:space="preserve">řeší z hlediska kvantitativního zanedbatelné změny, jedná se zejména o požadavky na dílčí úpravy podmínek pro využití území. Změna č. 4 je v souladu s rozvojovou koncepcí </w:t>
      </w:r>
      <w:r>
        <w:rPr/>
        <w:t xml:space="preserve">územního plánu obce </w:t>
      </w:r>
      <w:r>
        <w:rPr>
          <w:rFonts w:eastAsia="MS Mincho;ＭＳ 明朝"/>
        </w:rPr>
        <w:t>Úž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plošné a prostorové uspořádání území (urbanistickou koncepci a koncepci uspořádání krajiny)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Z hlediska prostorového uspořádání může dojít ke změnám prostorové struktury v řešeném území, zejména v lokalitách č.4.1., kde se navrhuje snížení intenzity využití území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Změna č. 4 </w:t>
      </w:r>
      <w:r>
        <w:rPr/>
        <w:t xml:space="preserve">územního plánu obce </w:t>
      </w:r>
      <w:r>
        <w:rPr>
          <w:rFonts w:eastAsia="MS Mincho;ＭＳ 明朝"/>
        </w:rPr>
        <w:t>nemá vliv na koncepci uspořádání krajiny, s výjimkou upřesnění koridorů přebíraných ze ZÚR Středočeského kraje, které v původním územním plánu neby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řešení veřejné infrastruktury</w:t>
      </w:r>
    </w:p>
    <w:p>
      <w:pPr>
        <w:pStyle w:val="Normal"/>
        <w:spacing w:before="0" w:after="120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Z hlediska dopravní infrastruktury jsou požadavky splněny – viz kap. d.1) výrokové části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 hlediska technické infrastruktury nepřináší změna č. 4 </w:t>
      </w:r>
      <w:r>
        <w:rPr/>
        <w:t xml:space="preserve">územního plánu obce </w:t>
      </w:r>
      <w:r>
        <w:rPr>
          <w:rFonts w:eastAsia="MS Mincho;ＭＳ 明朝"/>
        </w:rPr>
        <w:t xml:space="preserve">žádné podstatné nové nároky. V rámci prací na změně č. 4 </w:t>
      </w:r>
      <w:r>
        <w:rPr/>
        <w:t xml:space="preserve">územního plánu obce </w:t>
      </w:r>
      <w:r>
        <w:rPr>
          <w:rFonts w:eastAsia="MS Mincho;ＭＳ 明朝"/>
        </w:rPr>
        <w:t>byla znovu potvrzena nutnost posílení zásobování obce pitnou vodou, i když v rámci změny č. 4 je snížena intenzita využití území na největších rozvojových plochách obce.</w:t>
      </w:r>
    </w:p>
    <w:p>
      <w:pPr>
        <w:pStyle w:val="Normal"/>
        <w:jc w:val="both"/>
        <w:rPr/>
      </w:pPr>
      <w:r>
        <w:rPr>
          <w:rFonts w:eastAsia="MS Mincho;ＭＳ 明朝"/>
        </w:rPr>
        <w:t>Z hlediska veřejné občanské vybavenosti a veřejných prostranství budou požadavky přeneseny v rámci prověřování změn v území na územní studie (lokality č.4.1a/I., č.41a/II., č.4.1b, a č.4.2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Co se týče kapacity základní školy v Úžicích, v současné době (školní rok 2012 -2013) má ještě malou kapacitní rezervu, mateřská škola je plně využita. Při nárůstu počtu obyvatel v obci na uvažovaný 2,5 násobek by bylo nutné realizovat zvýšení kapacity ZŠ i MŠ. Případné rozšíření ZŠ je vhodné realizovat na stávajícím pozemku a navazujících pozemcích obce, včetně přestavby objektu MŠ pro potřeby školy základní. Pro mateřskou školu bude vymezen rezervní pozemek v rámci řešení lokality č.4.1a/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ochranu a rozvoj hodnot území</w:t>
        <w:tab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ěna č. 4 </w:t>
      </w:r>
      <w:r>
        <w:rPr/>
        <w:t xml:space="preserve">územního plánu obce </w:t>
      </w:r>
      <w:r>
        <w:rPr>
          <w:rFonts w:eastAsia="MS Mincho;ＭＳ 明朝"/>
        </w:rPr>
        <w:t>nebude mít podstatný vliv na ochranu a rozvoj území obc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dmínky pro využití rozhodujících ploch pro výstavbu (č.4.1a/I., č.41a/II., č.4.1b a č.4.2), které musí být dodrženy pro zpracování územních studií požadovaných v těchto plochách, jsou navrženy tak, aby hodnoty území byly zachovány, či nově vytvořeny, viz kap.2.c) výrokové čá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veřejně prospěšné stavby, veřejně prospěšná opatření a asanac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žadavky jsou splněny, viz kapitola g a kapitola h výrokové čá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Další požadavky vyplývající ze zvláštních právních předpisů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Byly respektovány zájmy civilní ochrany ve smyslu § 20 vyhl. č. 380/2002 Sb. Ministerstva vnitra k přípravě a provádění úkolů ochrany obyvatelstva. Výhradní ložiska nerostných surovin a chráněná ložisková území v obci nejsou. Prognózní zdroj nevýhradních nerostů - štěrkopísku Zlosyň č. 9047100 bude změnou č. 4 </w:t>
      </w:r>
      <w:r>
        <w:rPr/>
        <w:t xml:space="preserve">územního plánu obce </w:t>
      </w:r>
      <w:r>
        <w:rPr>
          <w:rFonts w:eastAsia="MS Mincho;ＭＳ 明朝"/>
        </w:rPr>
        <w:t xml:space="preserve">respektován. Ochrana před povodněmi zůstává řešena dle platného </w:t>
      </w:r>
      <w:r>
        <w:rPr/>
        <w:t>územního plánu obce</w:t>
      </w:r>
      <w:r>
        <w:rPr>
          <w:rFonts w:eastAsia="MS Mincho;ＭＳ 明朝"/>
        </w:rPr>
        <w:t xml:space="preserve">. Sesuvné území na hranici s k. ú. Dřínov nezasahuje do ploch řešených změnou č. 4 </w:t>
      </w:r>
      <w:r>
        <w:rPr/>
        <w:t>územního plánu obce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a pokyny pro řešení hlavních střetů zájmů a problémů v územ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měna č. 4 </w:t>
      </w:r>
      <w:r>
        <w:rPr/>
        <w:t xml:space="preserve">územního plánu obce </w:t>
      </w:r>
      <w:r>
        <w:rPr>
          <w:rFonts w:eastAsia="MS Mincho;ＭＳ 明朝"/>
        </w:rPr>
        <w:t>eliminuje možné střety, které by mohly na území obce vzniknout zařazením nevhodných nových záměrů. Z toho důvodu nebyla do změny č.4</w:t>
      </w:r>
      <w:r>
        <w:rPr/>
        <w:t xml:space="preserve"> územního plánu obce</w:t>
      </w:r>
      <w:r>
        <w:rPr>
          <w:rFonts w:eastAsia="MS Mincho;ＭＳ 明朝"/>
        </w:rPr>
        <w:t xml:space="preserve"> zařazena lokalita č.4.4 (viz zadání) pro drobnou výrobu, neboť v sousedství plochy se nachází obytná zástavba a v obci je v současné době dostatek jiných vhodných ploch pro výrobní činnosti. Plochy pro bydlení je třeba v Úžicích chránit, protože území obce je z hlediska hygieny životního prostředí velmi exponované (zejména vlivy dopravy, výroby, menší zastoupení lesů a krajinné zeleně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U lokality změny č.4.2 a č.4.6 byly navrženy podmínky, které omezí zasažení budoucí obytné zástavby negativními vlivy dálnice D8 a železnice, viz kap. c.4) výrokové části.</w:t>
      </w:r>
    </w:p>
    <w:p>
      <w:pPr>
        <w:pStyle w:val="Normal"/>
        <w:spacing w:before="0" w:after="12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vymezení zastavitelných ploch a ploch přestavby s ohledem na obnovu a rozvoj sídelní struktury a polohu obce v rozvojové oblasti nebo rozvojové ose</w:t>
        <w:tab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ěna č. 4 </w:t>
      </w:r>
      <w:r>
        <w:rPr/>
        <w:t>územního plánu obce</w:t>
      </w:r>
      <w:r>
        <w:rPr>
          <w:rFonts w:eastAsia="MS Mincho;ＭＳ 明朝"/>
        </w:rPr>
        <w:t xml:space="preserve"> je svým rozsahem a obsahem zanedbatelná ve vztahu k obnově a rozvoji sídelní struktury i ve vztahu k rozvojové oblasti OB1 – Praha, ve které se Úžice nachází.</w:t>
      </w:r>
    </w:p>
    <w:p>
      <w:pPr>
        <w:pStyle w:val="Normal"/>
        <w:jc w:val="both"/>
        <w:rPr/>
      </w:pPr>
      <w:r>
        <w:rPr>
          <w:rFonts w:eastAsia="MS Mincho;ＭＳ 明朝"/>
        </w:rPr>
        <w:t>Návrh vymezil 2 nové zastavitelné plochy v nezastavěném území – jednu pro smíšené obytné využití, druhou pro chov koní. Obě plochy mají rozlohu do 0,5 h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vymezení ploch a koridorů, ve kterých bude uloženo prověření změn jejich využití územní studií</w:t>
        <w:tab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ěna č. 4 </w:t>
      </w:r>
      <w:r>
        <w:rPr/>
        <w:t>územního plánu obce</w:t>
      </w:r>
      <w:r>
        <w:rPr>
          <w:rFonts w:eastAsia="MS Mincho;ＭＳ 明朝"/>
        </w:rPr>
        <w:t xml:space="preserve"> navrhuje požadavek prověření změn využití území studiemi u 4 lokalit (č.4.1a/I., č.41a/II., č.4.1b, č.4.1c  a č.4.2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vymezení ploch a koridorů, pro které budou podmínky pro rozhodování o změnách jejich využití stanoveny regulačním plánem</w:t>
        <w:tab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Změna č. 4 </w:t>
      </w:r>
      <w:r>
        <w:rPr/>
        <w:t>územního plánu obce</w:t>
      </w:r>
      <w:r>
        <w:rPr>
          <w:rFonts w:eastAsia="MS Mincho;ＭＳ 明朝"/>
        </w:rPr>
        <w:t xml:space="preserve"> ruší požadavek zpracování regulačních plánů jako podmínky pro rozhodování v území u 4 lokalit (č.4.1a/I., č.41a/II., č.4.1b, č.4.1c  a č.4.2).  Tento požadavek je nahrazen požadavkem územních studií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Normal"/>
        <w:jc w:val="both"/>
        <w:rPr/>
      </w:pPr>
      <w:r>
        <w:rPr>
          <w:rFonts w:eastAsia="MS Mincho;ＭＳ 明朝"/>
        </w:rPr>
        <w:t>Zadání nestanovilo požadavek zpracování vyhodnocení vlivů na udržitelný rozvoj území.</w:t>
      </w:r>
      <w:r>
        <w:rPr>
          <w:rFonts w:eastAsia="MS Mincho;ＭＳ 明朝"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řípadný požadavek na zpracování konceptu, včetně požadavků na zpracování varian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dání nestanovilo požadavek zpracování koncept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o)  Požadavky na uspořádání obsahu konceptu a návrhu územního plánu a na uspořádání obsahu jejich odůvodnění s ohledem na charakter území a problémy k řešení včetně měřítek výkresů a počtu vyhotovení</w:t>
        <w:tab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Požadavky na uspořádání obsahu dokumentace změny č. 4 </w:t>
      </w:r>
      <w:r>
        <w:rPr/>
        <w:t xml:space="preserve">územního plánu obce </w:t>
      </w:r>
      <w:r>
        <w:rPr>
          <w:rFonts w:eastAsia="MS Mincho;ＭＳ 明朝"/>
        </w:rPr>
        <w:t>jsou splněny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8" w:name="__RefHeading___Toc371084151"/>
      <w:bookmarkEnd w:id="48"/>
      <w:r>
        <w:rPr>
          <w:szCs w:val="24"/>
        </w:rPr>
        <w:t>4c) Výčet záležitostí nadmístního významu, které nejsou řešeny v ZÚ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měna č. 4 územního plánu obce neřeší žádné záležitosti nadmístního významu, které nejsou součástí ZÚR Středočeského kra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9" w:name="__RefHeading___Toc371084152"/>
      <w:bookmarkEnd w:id="49"/>
      <w:r>
        <w:rPr>
          <w:szCs w:val="24"/>
        </w:rPr>
        <w:t>4d) Vyhodnocení předpokládaných důsledků navrhovaného řešení na zemědělský půdní fond a pozemky určené pro plnění funkce le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50" w:name="__RefHeading___Toc371084153"/>
      <w:r>
        <w:rPr>
          <w:szCs w:val="24"/>
        </w:rPr>
        <w:t>4d.1) Zemědělský půdní fond</w:t>
      </w:r>
      <w:bookmarkEnd w:id="50"/>
      <w:r>
        <w:rPr>
          <w:szCs w:val="24"/>
        </w:rPr>
        <w:br/>
      </w:r>
    </w:p>
    <w:p>
      <w:pPr>
        <w:pStyle w:val="Normal"/>
        <w:spacing w:before="0" w:after="120"/>
        <w:jc w:val="both"/>
        <w:rPr/>
      </w:pPr>
      <w:r>
        <w:rPr/>
        <w:t xml:space="preserve">Vyhodnocení předpokládaných </w:t>
      </w:r>
      <w:r>
        <w:rPr>
          <w:rFonts w:eastAsia="MS Mincho;ＭＳ 明朝"/>
        </w:rPr>
        <w:t>důsledků</w:t>
      </w:r>
      <w:r>
        <w:rPr/>
        <w:t xml:space="preserve"> navrhovaného řešení na půdní fond je zpracováno souladu s přílohou č. 3 k vyhlášce č. 13/1994, kterou se provádějí některé podrobnosti zákona 334/1992 Sb., o ochraně ZPF, v platném znění. </w:t>
      </w:r>
    </w:p>
    <w:p>
      <w:pPr>
        <w:pStyle w:val="Normal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Rozsah záborů navržených změnou č. 4 </w:t>
      </w:r>
      <w:r>
        <w:rPr>
          <w:b/>
        </w:rPr>
        <w:t xml:space="preserve">územního plánu obce </w:t>
      </w:r>
      <w:r>
        <w:rPr>
          <w:rFonts w:eastAsia="MS Mincho;ＭＳ 明朝"/>
          <w:b/>
        </w:rPr>
        <w:t>dle druhů pozemků tříd ochrany:</w:t>
      </w:r>
    </w:p>
    <w:p>
      <w:pPr>
        <w:pStyle w:val="Normal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89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775"/>
        <w:gridCol w:w="808"/>
        <w:gridCol w:w="1369"/>
        <w:gridCol w:w="1535"/>
        <w:gridCol w:w="994"/>
        <w:gridCol w:w="754"/>
        <w:gridCol w:w="906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íslo lokality změny č.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ocha s rozdílným způsobem využití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ýměra v m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ruh pozemk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valita pozemku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em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 toho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PEJ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řída ochrany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 zastavěném územ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 nezastavěném územ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íšené obytné venkovsk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9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9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ocný sa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b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íšené obytné venkovsk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hra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íšené obytné venkovsk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hra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kreace sportovní specifická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1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ná pů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íšené obytné venkovské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ná pů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hra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ke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0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6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Normal"/>
        <w:rPr>
          <w:rFonts w:eastAsia="MS Mincho;ＭＳ 明朝"/>
          <w:b/>
          <w:b/>
          <w:color w:val="0000FF"/>
          <w:sz w:val="8"/>
          <w:szCs w:val="8"/>
        </w:rPr>
      </w:pPr>
      <w:r>
        <w:rPr>
          <w:rFonts w:eastAsia="MS Mincho;ＭＳ 明朝"/>
          <w:b/>
          <w:color w:val="0000FF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Lokality dílčích změn č.4.1a/I., č.41a/II., č.4.1b, č.4.1c, č.4.2 nejsou novým záborem, byly vymezeny již v platném územním plánu obce, resp. ve změně č.1 územního plánu obce.</w:t>
      </w:r>
    </w:p>
    <w:p>
      <w:pPr>
        <w:pStyle w:val="Normal"/>
        <w:spacing w:before="0" w:after="120"/>
        <w:jc w:val="both"/>
        <w:rPr/>
      </w:pPr>
      <w:r>
        <w:rPr/>
        <w:t>Lokality č.4.3a, č.4.3b, č.4.3c jsou v současné době využívány jako zahrady v zastavěném území v obytné zástavbě. Jejich majitelé požádali o možnost jejich využití pro obytnou zástavbu, což platný územní plán neumožňoval. Vzhledem k tomu, že neexistují žádné specifické důvody, proč tyto zahrady chránit před zástavbou, byly zařazeny do ploch smíšených obytných, kde bude zástavba v souladu s platnými regulativy možná.</w:t>
      </w:r>
    </w:p>
    <w:p>
      <w:pPr>
        <w:pStyle w:val="Normal"/>
        <w:spacing w:before="0" w:after="120"/>
        <w:jc w:val="both"/>
        <w:rPr/>
      </w:pPr>
      <w:r>
        <w:rPr/>
        <w:t>Lokalita č.4.5 je plochou, užívanou pro popásání několika koní. Majitelka požádala o možnost zřídit na pozemku zařízení potřebné pro chov koní (nekrytou jízdárnu, mobilní zastřešené boxy, oplocení….). Vzhledem k poloze pozemku na okraji zemědělsky využívaných pozemků nehrozí, že by takové využívání plochy omezilo možnosti obhospodařování sousedních pozemků, které zůstávají beze změny.</w:t>
      </w:r>
    </w:p>
    <w:p>
      <w:pPr>
        <w:pStyle w:val="Normal"/>
        <w:spacing w:before="0" w:after="120"/>
        <w:jc w:val="both"/>
        <w:rPr/>
      </w:pPr>
      <w:r>
        <w:rPr/>
        <w:t>Lokalita č.4.6 je rozšířením již dříve vymezené plochy k zastavění (dílčí změna č.4.2, v platném územním plánu označení 4) směrem ke stávající komunikaci v prodloužení ulice Nádražní a Polní. Stejně jako u lokality č.4.5. vzhledem k poloze pozemku na okraji zemědělsky využívaných pozemků nehrozí, že by takové využívání plochy omezilo možnosti obhospodařování sousedních pozemků.</w:t>
      </w:r>
    </w:p>
    <w:p>
      <w:pPr>
        <w:pStyle w:val="Normal"/>
        <w:spacing w:before="0" w:after="120"/>
        <w:jc w:val="both"/>
        <w:rPr/>
      </w:pPr>
      <w:r>
        <w:rPr/>
        <w:t>Koridor pro nadřazené trasy dopravní a technické infrastruktury byl vyhodnocen v ZÚR Středočeského kraje a jeho vyhodnocení na území jedné obce není relevantní.</w:t>
      </w:r>
    </w:p>
    <w:p>
      <w:pPr>
        <w:pStyle w:val="TextBody"/>
        <w:overflowPunct w:val="true"/>
        <w:autoSpaceDE w:val="true"/>
        <w:textAlignment w:val="auto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51" w:name="__RefHeading___Toc371084154"/>
      <w:r>
        <w:rPr>
          <w:szCs w:val="24"/>
        </w:rPr>
        <w:t>4d.2) Pozemky určené k plnění funkcí lesa</w:t>
      </w:r>
      <w:bookmarkEnd w:id="51"/>
      <w:r>
        <w:rPr>
          <w:szCs w:val="24"/>
        </w:rPr>
        <w:br/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Pozemky určené k plnění funkcí lesa nejsou změnou č. 4 územního plánu obce dotčeny.  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pBdr>
          <w:bottom w:val="single" w:sz="4" w:space="0" w:color="000000"/>
        </w:pBdr>
        <w:textAlignment w:val="baseline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8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288" w:leader="none"/>
        </w:tabs>
        <w:rPr>
          <w:sz w:val="28"/>
          <w:szCs w:val="28"/>
        </w:rPr>
      </w:pPr>
      <w:bookmarkStart w:id="52" w:name="__RefHeading___Toc371084155"/>
      <w:bookmarkEnd w:id="52"/>
      <w:r>
        <w:rPr>
          <w:sz w:val="28"/>
          <w:szCs w:val="28"/>
        </w:rPr>
        <w:t>5) Rozhodnutí o námitkách a jejich odůvodnění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N01 – Vester Invest, s. r. o., V Lázních 395, 254 01 Jílové u Prahy, ze dne 1. 8.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Citace:</w:t>
      </w:r>
      <w:r>
        <w:rPr/>
        <w:t xml:space="preserve"> „</w:t>
      </w:r>
      <w:r>
        <w:rPr>
          <w:rFonts w:eastAsia="Calibri"/>
          <w:lang w:eastAsia="en-US"/>
        </w:rPr>
        <w:t>Podatel tímto podává v souladu s ustanovením § 52 odst. 2 zákona č. 183/2006 Sb., o územním plánování a stavebním řádu (stavební zákon) následující námitku, proti části Změny č. 4 územního plánu obce Úžice číslo lokality 4.1.a/II., bydleni Úžice východ II., ke specifickému koncepčního využiti plochy změnu podmínek pro výstavbu, stejné jako u dalších ploch upravit podmínku „kromě navrhování izolovaných rodinných domů i domy řadové“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ou námitku odůvodňujeme takto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v ostatních našich lokalitách určených pro výstavbu je toto koncepční využití stanoveno, jak pro izolované rodinné domy, tak pro řadové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jedná se o území vzdálené od obce a tím nenarušující prostorové a urbanistické utváření obce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důvodu plánované rychlodráhy, uzavřeni zástavby volně stojících rodinných domků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mitce se nevyhovuje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důvodnění: </w:t>
      </w:r>
      <w:r>
        <w:rPr/>
        <w:t>Využití lokalit bylo upraveno na základě podnětu žadatele Vester Invest, s. r. o. o změnu regulativů, a to z původního využití lokalit pro výstavbu bytových domů na výstavbu individuální s výrazným snížením počtu obyvatel ve výše uvedených lokalitách. Výstavba řadových domů v obci Úžice není v současné době povolována a obce má charakter nízkopodlažní zástavby v samostatně stojících rodinných domech. V ploše 4.1.a/II je umožněna jen výstavba samostatně stojících rodinných domů do 2 nadzemních podlaží a podkroví. V této ploše, která je pouze podmíněně zastavitelná (podle výsledku studie VRT) a je na okraji zastavitelného území na přechodu do volné krajiny, je výstavba řadových rodinných domů z urbanistického hlediska naprosto nevhodná. V případě výstavby VRT budou navržena a následně realizována taková protihluková opatření, aby nenarušovala povolenou hladinu hluku, jak v místě budoucí výstavby v uvedených lokalitách, tak po ostatním území obce Úži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  <w:t>N02 – 05 – Hráský &amp; Hráská, advokátní kancelář, Ostrovského 911/30, 150 00 Praha 5, ze dne 2. 8. 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  <w:t>N02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itace:</w:t>
      </w:r>
      <w:r>
        <w:rPr/>
        <w:t xml:space="preserve"> „</w:t>
      </w:r>
      <w:r>
        <w:rPr>
          <w:rFonts w:eastAsia="Calibri"/>
          <w:lang w:eastAsia="en-US"/>
        </w:rPr>
        <w:t>Nesoulad s nadřazenou územně plánovací dokumentací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Ustanovení § 5 odst. 6 zákona č. 183/2006 Sb., o územním plánováni a stavebním řádu (stavební zákon) ukládá obcím a krajům povinnost soustavně sledovat uplatňováni územně plánovací dokumentace a vyhodnocovat je podle stavebního zákona. Dojde-li ke změně podmínek, na základě kterých byla územně plánovací dokumentace vydána, jsou orgány obce </w:t>
      </w:r>
      <w:r>
        <w:rPr>
          <w:rFonts w:eastAsia="Calibri"/>
          <w:bCs/>
          <w:lang w:eastAsia="en-US"/>
        </w:rPr>
        <w:t xml:space="preserve">povinny </w:t>
      </w:r>
      <w:r>
        <w:rPr>
          <w:rFonts w:eastAsia="Calibri"/>
          <w:lang w:eastAsia="en-US"/>
        </w:rPr>
        <w:t>pořídit a vydat její změn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dor VRT je nutné plně respektovat a do OP nenavrhovat ani podmínečné přípustné bydlení, ale jako rezerva pro koridor VRT eventuálně rezerva bydlení. Po realizaci koridoru j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žné lokalitu převézt na bydlení. Výstavba bydlení do doby než bude postaven VRT je z důvodu neznalosti projektu VRT nežádoucí, a to z důvodu ochrany před hlukem, vibracemi a prachem viz stanovisko Ministerstva dopravy a Správy železniční dopravní cesty.“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mitce se nevyhovuje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lang w:eastAsia="en-US"/>
        </w:rPr>
        <w:t xml:space="preserve">Odůvodnění: </w:t>
      </w:r>
      <w:r>
        <w:rPr>
          <w:rFonts w:eastAsia="Calibri"/>
          <w:lang w:eastAsia="en-US"/>
        </w:rPr>
        <w:t xml:space="preserve">Koridor VRT je zcela respektován a na základě stanoviska MD ČR byl po vydání stanoviska upraven tak, jak vyplývá ze Zásad územního rozvoje Středočeského kraje. Na základě jednání byla upravena i část lokality, která zasahuje do koridoru VRT a poté bylo vydáno MD ČR stanovisko pod čj. 8/2013-910-UPR/3 dne 23. 1. 2013, v kterém byly uvedeny podmínky, za kterých bude, či nebude možné lokalitu zasahující do koridoru VRT využít – viz podmínky uvedené v dokumentaci: „specifické koncepční podmínky pro využití plochy - </w:t>
      </w:r>
      <w:r>
        <w:rPr/>
        <w:t>využití plochy je možné po zpracování a schválení aktualizace studie VRT, pořizované SŽDC a MD ČR (předpokládané dokončení 2013), a to v případě, že z této studie vyplyne, že využití plochy pro účel a za podmínek stanovených změnou č. 4 ÚP je možné. Po předložení studie bude prověřeno, zda část lokalita zasahující do koridoru VRT bude možné využít v celém rozsahu nebo zda bude nutné rozsah upravit.“ Na základě tohoto stanoviska byla lokalita do změny č. 4 zařazena s výše uvedenou podmínkou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03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>Citace:</w:t>
      </w:r>
      <w:r>
        <w:rPr>
          <w:rFonts w:eastAsia="Calibri"/>
          <w:lang w:eastAsia="en-US"/>
        </w:rPr>
        <w:t xml:space="preserve"> „Nesoulad s nadřazenou územně plánovací dokumentací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Ustanovení § 5 odst. 6 zákona č. 183/2006 Sb., o územním plánováni a stavebním řádu (stavební zákon) ukládá obcím a krajům povinnost soustavně sledovat uplatňováni územně plánovací dokumentace a vyhodnocovat je podle stavebního zákona. Dojde-li ke změně podmínek, na základě kterých byla územně plánovací dokumentace vydána, jsou orgány obce </w:t>
      </w:r>
      <w:r>
        <w:rPr>
          <w:rFonts w:eastAsia="Calibri"/>
          <w:bCs/>
          <w:lang w:eastAsia="en-US"/>
        </w:rPr>
        <w:t xml:space="preserve">povinny </w:t>
      </w:r>
      <w:r>
        <w:rPr>
          <w:rFonts w:eastAsia="Calibri"/>
          <w:lang w:eastAsia="en-US"/>
        </w:rPr>
        <w:t>pořídit a vydat její změnu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přesnění koridoru plánované komunikace II. třídy. Jelikož probíhala souběžně změna č. 3 ÚPO Úžice, která nedostala opakovaně souhlas dle $50 SZ mimo jiné z důvodu vymezováni nové plochy pro bydlení obdobně jako u této změny, je nutné změnu č. 4 ÚPO dopracovat i o plochu, která je v dokumentaci označena „řešeno změnou č. 3“. Nevydáním změny č. 3 není vyřešena doprava pro cca 12 ha plochu lokalit 12, 17, 18, 28 (vazba změny č. 4 na změnu č. 3 v dopravě). Pro tylo lokality je rušen RP a je nutné vyřešit i koncepci dopravy, což je úkolem projektanta a má být součástí územně plánovací dokumentace. Po vydání změny č. 4 a opakovaného nesouhlasu KÚ Středočeského kraje z hlediska §50 odst. 7 ke změně č. 3 ÚPO Úžice je zřejmé, že tato změna č.3 nebude vydána a mimo jiné z tohoto důvodu je nutné o tuto část dokumentace změny č. 4 ÚPO Úžice dopracovat. Je možné např. sloučení změn ÚPO Úžice atd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mitce se nevyhovuje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Odůvodnění: </w:t>
      </w:r>
      <w:r>
        <w:rPr/>
        <w:t>Zpřesnění koridoru přeložky silnice III/24211 bylo ve změně č. 4 upraveno na základě poskytnutých podkladů z projednávané změny č. 3. Jelikož změna č. 3 nebyla do doby vydání změny č. 4 vydána, byla dokumentace změny č. 4 v části vedení přeložky komunikace III/24211 upravena tak, aby napojení lokalit bylo možné ze stávajících komunikací. Řešení změny č. 4 bude probíhat podle trasy stanovené ve vydané změně č. 1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</w:rPr>
      </w:pPr>
      <w:r>
        <w:rPr>
          <w:b/>
        </w:rPr>
        <w:t>N04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Citace:</w:t>
      </w:r>
      <w:r>
        <w:rPr/>
        <w:t xml:space="preserve"> „</w:t>
      </w:r>
      <w:r>
        <w:rPr>
          <w:rFonts w:eastAsia="Calibri"/>
          <w:lang w:eastAsia="en-US"/>
        </w:rPr>
        <w:t>Jedním z hlavních cílů územního plánování je ochrana krajiny, jako podstatné složky prostředí života obyvatel. S ohledem na to územní plánování určuje podmínky pro hospodárné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využívání zastavěného území a zajištění ochrany nezastavěného území. Naplňovat cíle stavebního zákona je úkolem všech orgánů územního plánování. S ohledem na potenciál </w:t>
      </w:r>
      <w:r>
        <w:rPr>
          <w:rFonts w:eastAsia="Calibri"/>
          <w:bCs/>
          <w:lang w:eastAsia="en-US"/>
        </w:rPr>
        <w:t xml:space="preserve">rozvoje </w:t>
      </w:r>
      <w:r>
        <w:rPr>
          <w:rFonts w:eastAsia="Calibri"/>
          <w:lang w:eastAsia="en-US"/>
        </w:rPr>
        <w:t xml:space="preserve">území a míru využití zastavěného území se pak nové zastavitelné plochy vymezují v rámci změny územního plánu. Další zastavitelné plochy lze změnou územního plánu vymezit pouze na základě prokázání nemožnosti využít již vymezené zastavitelné plochy a potřeby vymezení nových zastavitelných ploch. V rámci změny č. 4 ÚPO Úžice je vyhodnocení dle § 55 odst. 4 stavebního zákona nedostatečné, a to zejména u lokality 4.6. Zejména u lokality č. 4.6 spočívá zdůvodnění další plochy pro výstavbu RD v tom, že se jedná o potřebu soukromého vlastníka s tím, že nelze využit stávající vymezené plochy, ale již není uvedena konkrétní potřeba, proč to nelze umístit do stávajících rozvojových ploch. Plochy pro smíšené využití spojené s podnikáním lze umístit ve všech plochách pro bydlení - smíšené venkovské neb je zde možnost podnikání dána regulativy. Lze se domnívat, že jde jen o toto: proč bych kupoval cizí pozemek, když mám svůj a aby se co nejvíce vyhnulo odůvodnění vymezení nových zastavitelných ploch pro bydlení. Ještě v etapě návrhu pro spolčené jednání se jednalo o plochu smíšené </w:t>
      </w:r>
      <w:r>
        <w:rPr>
          <w:rFonts w:eastAsia="Calibri"/>
          <w:bCs/>
          <w:lang w:eastAsia="en-US"/>
        </w:rPr>
        <w:t xml:space="preserve">obytné </w:t>
      </w:r>
      <w:r>
        <w:rPr>
          <w:rFonts w:eastAsia="Calibri"/>
          <w:lang w:eastAsia="en-US"/>
        </w:rPr>
        <w:t>bez jakéhokoliv zdůvodnění, proč to musí být jen na tomto místě. Z výše uvedeného je zřejmé, že u lokality 4.6 se odůvodněni jeví jako účelové, a bude se jednat o standardní plochu pro výstavbu RD, byť i s podnikáním, které je možné i jinde. O této ploše rozvoje se jaksi zapomnělo zmínit ve svých stanoviscích č. 057103/2013/KUSK a 063600/2013/KUSK i KÚ Středočeského kraje ve svém stanovisku dle §50 odst. 7 viz příloha č. 1. V rámci ÚP Úžice je vymezena zásadní rozvojová lokalita o velikosti cca 12 ha pro bydlení, která není po dobu 10-ti let využita pro zástavbu. Vymezování další byť menší plochy pro bydlení je neodůvodnitelné. V rámci změny č. 4 ÚPO Úžice jsou navíc rušeny plochy zeleně a vše bude nově zastavitelné území pro bydlení. O tomto není v odůvodnění také zmínka. Zde se jedná také o nové zastavitelné plochy pro bydlení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ec by měla zvážit, zda by nebylo vhodné uplatnit ustanovení § 102 stavebního zákona o náhradách v území a např. část této velké rozvojové plochy vypustit ze zastavitelného území a nahradil to jinými plochami reálně zastavitelnými či takovým řešením, aby byl využit potenciál území. Zásadní rozvojová plocha pro bydlení je v ÚPO dostatečně dlouho a obec by nemusela platit žádné náhrady, plochy v OP VRT jsou v blízké budoucnosti nezastavitelné a blokují reálné záměry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mitce se nevyhovuje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důvodněn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alibri"/>
          <w:lang w:eastAsia="en-US"/>
        </w:rPr>
        <w:t>Vzhledem k odůvodnění potřeby nových zastavitelných ploch v lokalitě č. 4.6 bylo konstatováno, že „</w:t>
      </w:r>
      <w:r>
        <w:rPr/>
        <w:t xml:space="preserve">Vymezení plochy č. 4.6 odráží potřebu soukromého vlastníka využít vhodně položenou plochu pro smíšené využití spojené s podnikáním. Lokalizace jeho potřeby na jiném místě zastavěného území, či zastavitelných ploch nebyla možná.“. Vzhledem k značnému snížení navrhovaného počtu obyvatel v lokalitách č.4.1a/I., č.41a/II., č.4.1b, č.4.1c, č.4.2 (výstavba samostatně stojících rodinných domů místo původně navržených bytových domů) z navrhovaného počtu 4000-5000 obyvatel na cca 2000 obyvate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V lokalitě 4.1a/II bylo z platné územně plánovací dokumentace změněno využití ploch komerční zařízení malá a střední na využití bydlení z důvodu značného snížení počtu obyvatel v lokalitách měněných změnou č. 4, které navazují na tuto lokalitu. Z důvodu značného snížení počtu obyvatel z navrhovaného počtu 4000-5000 na cca 2000 obyvatel není uvažováno s rozsáhlou výstavbou komerčních zařízení a naopak bude posílena funkce stávajících zařízení v obci na základě plánovací smlouvy mezi obcí a investorem v rámci územního říze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</w:rPr>
        <w:t>Vzhledem k velkému snížení intenzity využití území z navrhovaného počtu 4000-5000 obyvatel na cca 2000 obyvatel (</w:t>
      </w:r>
      <w:r>
        <w:rPr/>
        <w:t xml:space="preserve">v lokalitách č.4.1a/I., č.41a/II., č.4.1b, č.4.1c, č.4.2 – navržena výstavba samostatně stojících rodinných domů místo původně navržených bytových domů) </w:t>
      </w:r>
      <w:r>
        <w:rPr>
          <w:iCs/>
        </w:rPr>
        <w:t>neznamená vymezení nové zastavitelné plochy 4.6 o výměře cca 3 500 m</w:t>
      </w:r>
      <w:r>
        <w:rPr>
          <w:iCs/>
          <w:vertAlign w:val="superscript"/>
        </w:rPr>
        <w:t>2</w:t>
      </w:r>
      <w:r>
        <w:rPr>
          <w:iCs/>
        </w:rPr>
        <w:t xml:space="preserve"> nárůst intenzity využití území obce pro bydlení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kalita č.4.6 je rozšířením již dříve vymezené plochy k zastavění (dílčí změna č.4.2, v platném územním plánu označení 4) směrem ke stávající komunikaci v prodloužení ulice Nádražní a Polní.  Z požadovaných pozemků byl do ploch smíšených obytných venkovských zařazen jen pozemek č.64/15 k.ú. Úžice. Druhý z pozemků č.64/93 je ponechán nezastavitelný, protože je na něm vzrostlá zeleň podél cesty, což je v krajině kolem Úžice cenné. Text odůvodnění bude opraven na str. 19, kde je mylně uvedena rozloha lokality č.4.6  -  6 000</w:t>
      </w:r>
      <w:r>
        <w:rPr>
          <w:iCs/>
        </w:rPr>
        <w:t xml:space="preserve"> m</w:t>
      </w:r>
      <w:r>
        <w:rPr>
          <w:iCs/>
          <w:vertAlign w:val="superscript"/>
        </w:rPr>
        <w:t>2</w:t>
      </w:r>
      <w:r>
        <w:rPr>
          <w:rFonts w:eastAsia="Calibri"/>
          <w:lang w:eastAsia="en-US"/>
        </w:rPr>
        <w:t xml:space="preserve">. Bude zde uvedena skutečná rozloha plochy 3 500 </w:t>
      </w:r>
      <w:r>
        <w:rPr>
          <w:iCs/>
        </w:rPr>
        <w:t>m</w:t>
      </w:r>
      <w:r>
        <w:rPr>
          <w:iCs/>
          <w:vertAlign w:val="superscript"/>
        </w:rPr>
        <w:t>2</w:t>
      </w:r>
      <w:r>
        <w:rPr>
          <w:rFonts w:eastAsia="Calibri"/>
          <w:lang w:eastAsia="en-US"/>
        </w:rPr>
        <w:t>, jak je správně v kapitole Vyhodnocení předpokládaných záborů půdního fondu. Text odůvodnění bude dále doplněn o vysvětlení, že umístění plochy, kde je aktuální záměr místního obyvatele, je na této ploše na okraji zástavby u stávající komunikace z urbanistického hlediska vhodné. Nedojde tím k narušení koncepce řešení krajiny ani zastavěného a zastavitelného územ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alibri"/>
          <w:lang w:eastAsia="en-US"/>
        </w:rPr>
        <w:t xml:space="preserve">K plochám č.4.3 a, b, c je třeba konstatovat, že se jedná o zahrady v zastavěném území, jejichž vymezení jako nezastavitelných ploch zeleně nebylo v územním plánu odůvodněné. Tyto plochy jsou snadno napojitelné na existující dopravní a technickou infrastrukturu. </w:t>
      </w:r>
      <w:r>
        <w:rPr/>
        <w:t>Jejich majitelé požádali o možnost jejich využití pro obytnou zástavbu, což platný územní plán neumožňoval. Vzhledem k tomu, že neexistují žádné specifické důvody, proč tyto zahrady chránit před zástavbou, byly zařazeny do ploch smíšených obytných, kde bude zástavba v souladu s platnými regulativy možn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ové zastavitelné plochy v obci Úžice byly vymezeny ve změně č. 1, která byla vydána dne 14. 1. 2010. §102 stavebního zákona řeší náhrady za změny v území, a to vlastníkovi pozemku, kterému by vznikla prokazatelná majetková újma – tato náhrada vlastníkovi náleží v případě, že ke změně došlo před uplynutím lhůty 5 let ode dne vydání územního plánu nebo jeho změny, což v našem případě lhůta uplyne 14. 1. 2015. Obec by v tomto případě byla povinna hradit předložené výdaje, které by oprávnění předložili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05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>Citace:</w:t>
      </w:r>
      <w:r>
        <w:rPr>
          <w:rFonts w:eastAsia="Calibri"/>
          <w:lang w:eastAsia="en-US"/>
        </w:rPr>
        <w:t xml:space="preserve"> „Moji klienti zásadně nesouhlasí s vymezením veřejně prospěšných staveb, a to zejména pro plochu VD-Z4-0I pro přeložku silnice III/24211. Zde se nejedná o veřejné prospěšný zájem, ale zejména o soukromý zájem investora. Z tohoto důvodu požaduje pani Touwová i pan Verner vypustit tyto veřejně prospěšné stavby a také vypustit předkupní právo a nalézt takové řešení, které bude minimálně zatěžovat jiné soukromé vlastníky pozemků či se stávajícími, přes které je plánované napojení, nalézt vhodné řešení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mitce se vyhovuje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důvodně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O potřebnosti veřejně prospěšné stavby VD 48 rozhodla obec již při schvalování změny č. 1 ÚP.  Význam této veřejně prospěšné stavby spočívá v odvedení průjezdné dopravy silnice III/24211 z centra obce a v získání možnosti řešení stávajícího problémového železničního přejezdu. Nová trasa navazuje na přeložku silnice II/101 navrženou v ZÚR kraj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alibri"/>
          <w:lang w:eastAsia="en-US"/>
        </w:rPr>
        <w:t>Veřejně prospěšná stavba vymezená ve změně č. 1 VD48 se ve změně č. 4 rušila pouze z důvodu změny trasy přeložky silnice III/24211 požadované ve změně č. 3 a zároveň byla stanovena její nová trasa (pouze posunutí vzhledem k rušení kruhové křižovatky), která byla zařazena do veřejně prospěšných staveb. Jelikož změna č. 3 nebyla do doby vydání změny č. 4 vydána, byla navrhovaná změna trasy přeložky silnice III/24211 ze změny č. 4 vypuštěna a v návrhu změny č. 4 byla ponechána prostorová rezerva navrhované trasy přeložky silnice III/24211 dle platné změny č. 1 včetně jejího vymezení veřejně prospěšnou stavbou VD4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likož Změna č. 4 územního plánu obce Úžice nevymezuje v předmětné ploše nové veřejně prospěšné stavby, vlastnická práva se touto změnou nemění. Veřejně prospěšná stavba – přeložka silnice III/24211 – byla vymezena ve Změně č. 1 územního plánu obce Úžice, kde majitelé pozemků mohli vůči vymezení veřejně prospěšné stavby vznést svou námitku, což neučinil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8288" w:leader="none"/>
        </w:tabs>
        <w:rPr>
          <w:sz w:val="28"/>
          <w:szCs w:val="28"/>
        </w:rPr>
      </w:pPr>
      <w:bookmarkStart w:id="53" w:name="__RefHeading___Toc371084156"/>
      <w:bookmarkEnd w:id="53"/>
      <w:r>
        <w:rPr>
          <w:sz w:val="28"/>
          <w:szCs w:val="28"/>
        </w:rPr>
        <w:t>6) Vyhodnocení připomínek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Odstavecseseznamem"/>
        <w:ind w:left="360" w:hanging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extodstavecanad5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stanoveného data nebyly připomínk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ávnických či fyzických osob nebo veřejnosti podle § 52 odst. 3 stavebního zákona uplatněny.</w:t>
      </w:r>
    </w:p>
    <w:p>
      <w:pPr>
        <w:pStyle w:val="Textodstavecanad5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odstavecanad5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odstavecanad5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Poučení: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4"/>
        </w:rPr>
        <w:t xml:space="preserve">Proti Změně č. 4 územního plánu obce Úžice vydané formou opatření obecné povahy nelze podat </w:t>
      </w:r>
      <w:r>
        <w:rPr/>
        <w:t>opravný prostředek (§173 odst. 2 zákona č. 500/2004 Sb., správní ř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Petr Tichý</w:t>
        <w:tab/>
        <w:tab/>
        <w:tab/>
        <w:tab/>
        <w:tab/>
        <w:tab/>
        <w:t>David Hrdlička</w:t>
      </w:r>
    </w:p>
    <w:p>
      <w:pPr>
        <w:pStyle w:val="Normal"/>
        <w:ind w:firstLine="708"/>
        <w:rPr/>
      </w:pPr>
      <w:r>
        <w:rPr/>
        <w:t>místostarosta obce</w:t>
        <w:tab/>
        <w:tab/>
        <w:tab/>
        <w:tab/>
        <w:tab/>
        <w:t xml:space="preserve">  starosta ob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stavecanad5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00" w:leader="none"/>
      </w:tabs>
      <w:spacing w:before="240" w:after="60"/>
      <w:outlineLvl w:val="1"/>
    </w:pPr>
    <w:rPr>
      <w:rFonts w:eastAsia="MS Mincho;ＭＳ 明朝"/>
      <w:b/>
      <w:b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MS Mincho;ＭＳ 明朝"/>
      <w:sz w:val="22"/>
      <w:lang w:val="cs-CZ" w:bidi="ar-SA"/>
    </w:rPr>
  </w:style>
  <w:style w:type="character" w:styleId="ProsttextCharCharCharCharCharCharCharCharCharChar">
    <w:name w:val="Prostý text Char Char Char Char Char Char Char Char Char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1">
    <w:name w:val="Nadpis 1 Char1"/>
    <w:qFormat/>
    <w:rPr>
      <w:b/>
      <w:bCs/>
      <w:kern w:val="2"/>
      <w:sz w:val="22"/>
      <w:szCs w:val="32"/>
      <w:u w:val="single"/>
    </w:rPr>
  </w:style>
  <w:style w:type="character" w:styleId="Nadpis1Char">
    <w:name w:val="Nadpis 1 Char"/>
    <w:qFormat/>
    <w:rPr>
      <w:rFonts w:ascii="Tahoma" w:hAnsi="Tahoma" w:cs="Tahoma"/>
      <w:b/>
      <w:caps/>
      <w:lang w:val="cs-CZ" w:bidi="ar-SA"/>
    </w:rPr>
  </w:style>
  <w:style w:type="character" w:styleId="Nadpis2Char">
    <w:name w:val="Nadpis 2 Char"/>
    <w:qFormat/>
    <w:rPr>
      <w:rFonts w:eastAsia="MS Mincho;ＭＳ 明朝"/>
      <w:b/>
      <w:bCs/>
      <w:sz w:val="24"/>
      <w:szCs w:val="28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ormalniChar">
    <w:name w:val="normalni Char"/>
    <w:qFormat/>
    <w:rPr>
      <w:rFonts w:ascii="Arial" w:hAnsi="Arial" w:cs="Arial"/>
      <w:sz w:val="22"/>
      <w:szCs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737" w:hanging="284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120" w:after="120"/>
      <w:ind w:left="426" w:hanging="426"/>
    </w:pPr>
    <w:rPr>
      <w:rFonts w:ascii="Arial" w:hAnsi="Arial" w:cs="Arial"/>
      <w:b/>
      <w:bCs/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eastAsia="MS Mincho;ＭＳ 明朝"/>
      <w:sz w:val="22"/>
      <w:szCs w:val="20"/>
    </w:rPr>
  </w:style>
  <w:style w:type="paragraph" w:styleId="Contents2">
    <w:name w:val="TOC 2"/>
    <w:basedOn w:val="Normal"/>
    <w:next w:val="Normal"/>
    <w:pPr>
      <w:ind w:left="540" w:hanging="0"/>
    </w:pPr>
    <w:rPr>
      <w:rFonts w:ascii="Arial" w:hAnsi="Arial" w:cs="Arial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firstLine="720"/>
    </w:pPr>
    <w:rPr>
      <w:rFonts w:ascii="Courier New" w:hAnsi="Courier New" w:cs="Courier New"/>
      <w:szCs w:val="20"/>
    </w:rPr>
  </w:style>
  <w:style w:type="paragraph" w:styleId="Utext">
    <w:name w:val="utext"/>
    <w:basedOn w:val="Normal"/>
    <w:qFormat/>
    <w:pPr>
      <w:overflowPunct w:val="false"/>
      <w:autoSpaceDE w:val="false"/>
      <w:jc w:val="both"/>
    </w:pPr>
    <w:rPr/>
  </w:style>
  <w:style w:type="paragraph" w:styleId="Normalni">
    <w:name w:val="normalni"/>
    <w:basedOn w:val="Normal"/>
    <w:qFormat/>
    <w:pPr>
      <w:spacing w:lineRule="auto" w:line="288" w:before="120" w:after="0"/>
      <w:ind w:firstLine="284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54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3:00Z</dcterms:created>
  <dc:creator>Zuzana Hrochová</dc:creator>
  <dc:description/>
  <cp:keywords/>
  <dc:language>en-US</dc:language>
  <cp:lastModifiedBy>Irena Ullmannová</cp:lastModifiedBy>
  <cp:lastPrinted>2013-11-11T13:30:00Z</cp:lastPrinted>
  <dcterms:modified xsi:type="dcterms:W3CDTF">2013-11-11T12:31:00Z</dcterms:modified>
  <cp:revision>4</cp:revision>
  <dc:subject/>
  <dc:title>a)</dc:title>
</cp:coreProperties>
</file>