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26365</wp:posOffset>
            </wp:positionV>
            <wp:extent cx="551180" cy="6032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eargothicCE;Symbol" w:ascii="CleargothicCE;Symbol" w:hAnsi="CleargothicCE;Symbol"/>
          <w:sz w:val="32"/>
        </w:rPr>
        <w:t></w:t>
      </w:r>
      <w:r>
        <w:rPr>
          <w:rFonts w:cs="Tahoma" w:ascii="Tahoma" w:hAnsi="Tahoma"/>
          <w:sz w:val="32"/>
        </w:rPr>
        <w:t>Obecní úřad Úžice Nádražní 200, 277 45  Úž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: 315 728 051      obec@uzice.cz      www.uzice.cz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187960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5pt;margin-top:14.8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ŽÁDOST O PŘIDĚLENÍ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36"/>
        </w:rPr>
        <w:t>ČÍSLA POPISNÉHO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 o přidělení čísla popisného pro stavbu __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postavenou v </w:t>
      </w:r>
      <w:r>
        <w:rPr>
          <w:rFonts w:cs="Tahoma" w:ascii="Tahoma" w:hAnsi="Tahoma"/>
          <w:i/>
          <w:iCs/>
          <w:sz w:val="22"/>
          <w:szCs w:val="22"/>
        </w:rPr>
        <w:t>(místo) __________________________</w:t>
      </w:r>
      <w:r>
        <w:rPr>
          <w:rFonts w:cs="Tahoma" w:ascii="Tahoma" w:hAnsi="Tahoma"/>
          <w:sz w:val="22"/>
          <w:szCs w:val="22"/>
        </w:rPr>
        <w:t>____ na parcele č. 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/>
      </w:pPr>
      <w:r>
        <w:rPr>
          <w:rFonts w:cs="Tahoma" w:ascii="Tahoma" w:hAnsi="Tahoma"/>
          <w:sz w:val="22"/>
          <w:szCs w:val="22"/>
        </w:rPr>
        <w:t>stavební parcela č. ______________________, katastrální území 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/>
      </w:pPr>
      <w:r>
        <w:rPr>
          <w:rFonts w:cs="Tahoma" w:ascii="Tahoma" w:hAnsi="Tahoma"/>
          <w:sz w:val="22"/>
          <w:szCs w:val="22"/>
        </w:rPr>
        <w:t>kolaudační rozhodnutí č. j. ________________________________ ze dne 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________________________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trvalého bydliště: __________________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____________________  dne: _________________</w:t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48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122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tabs>
          <w:tab w:val="clear" w:pos="708"/>
          <w:tab w:val="left" w:pos="1122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6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Přílohy: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audační rozhodnutí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ometrický plán</w:t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707" w:gutter="0" w:header="0" w:top="89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eargothicC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6:00Z</dcterms:created>
  <dc:creator>Ullmann Jaroslav</dc:creator>
  <dc:description/>
  <dc:language>en-US</dc:language>
  <cp:lastModifiedBy>Edita Bričová</cp:lastModifiedBy>
  <cp:lastPrinted>2008-03-17T09:52:00Z</cp:lastPrinted>
  <dcterms:modified xsi:type="dcterms:W3CDTF">2015-05-05T18:36:00Z</dcterms:modified>
  <cp:revision>2</cp:revision>
  <dc:subject/>
  <dc:title>Obecní úřad Úžice, Nádražní 200, 277 54 Úžice</dc:title>
</cp:coreProperties>
</file>